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terior Whitewater Expeditions - Day Tours - Catch A Wave Rafting Trip on the Clearwater Ri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NITR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teriorwhitewater.com/?utm_source=tripadvis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terior Whitewater Expedition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With 39 years of rafting experience in Wells Gray Park, Interior Whitewater offers you our always popular “Catch a Wave” trip - Finally a trip that children as young as 7 can enjoy. “Catch a Wave” is much more than just another family outing though. In many ways it can be a life changing experience not just for kids, but for mom, dad, and all family members. We’ve seen shy, reserved children come out of their shell with newly-gained confidence. Reserved individuals blossom into confident, engaging children. Gone are electronic gadgets, chores, and schedules. Our “Catch a Wave” trip makes everyone feel like they are part of a team, all working together to achieve a common goal. We’ve been told time and time again from parents that this trip was one of the most rewarding experiences their kids have ever had. “Catch A Wave” is so much more than just a raft trip. Our safety conscious and informative guides will do their utmost to teach a little bit about the natural history and geology of the area as well as find time to go for a hike to a breathtaking waterfall or explore some old growth 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ith 39 years of rafting experience in Wells Gray Park, Interior Whitewater offers you our always popular “Catch a Wave” trip - Finally a trip that children as young as 7 can enjoy. “Catch a Wave” is much more than just another family outing though. In many ways it can be a life changing experience not just for kids, but for mom, dad, and all family members. We’ve seen shy, reserved children come out of their shell with newly-gained confidence. Reserved individuals blossom into confident, engaging children. Gone are electronic gadgets, chores, and schedules. Our “Catch a Wave” trip makes everyone feel like they are part of a team, all working together to achieve a common goal. We’ve been told time and time again from parents that this trip was one of the most rewarding experiences their kids have ever had. “Catch A Wave” is so much more than just a raft trip. Our safety conscious and informative guides will do their utmost to teach a little bit about the natural history and geology of the area as well as find time to go for a hike to a breathtaking waterfall or explore some old growth fo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family raft trip in Wells Gray Park. Designed for kids as young as 7 years old. This is the perfect combination of fun and adventure. Ride somes waves on this 7 km (4.3 mi) run of the Clearwater River, explore an island, and enjoy a riverside snack that is all included in the "Natural Outdoor Playground." Come and enjoy a family out outing like no other full of epic experienc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ght refreshments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afety instructions</w:t>
      </w:r>
    </w:p>
    <w:p>
      <w:pPr>
        <w:pStyle w:val="Normal"/>
        <w:rPr/>
      </w:pPr>
      <w:r>
        <w:rPr/>
        <w:t>All necessary equipment</w:t>
      </w:r>
    </w:p>
    <w:p>
      <w:pPr>
        <w:pStyle w:val="Normal"/>
        <w:rPr/>
      </w:pPr>
      <w:r>
        <w:rPr/>
        <w:t>Shuttle transportation to river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73 Old North Thompson Highway Rd W, Clearwater, BC V0E 1N2, Canad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tch-a-wave-rafting-trip-on-the-clearwater-river/f00ce0fb-6c48-4d48-88c8-e07a02e47d7f" TargetMode="External"/><Relationship Id="rId3" Type="http://schemas.openxmlformats.org/officeDocument/2006/relationships/hyperlink" Target="https://magpie.travel/download_product_images?id=f00ce0fb-6c48-4d48-88c8-e07a02e47d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