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 Brazil - Catamaran Direct Boat to/from Morro de São Paul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WIOU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brazi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 Braz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tart at Terminal Nautico to/from Morro de São Paulo and have a boat transfer duration around 2h40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facility to get the tickets beforehand and turn the clients skip the line.  Enjoy the view from Salvador to Morro de São Paulo in an amazing navi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atamaran Ticket 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meet the client at TerminalNautico da Bahia or at Cais de Morro de SP.&lt;br&gt;Tourist Terminal Náutico da Bahia, Av. da França, s/n - Comercio, Salvador - BA, 40010-000, Brazil We'll meet the clients on terminal lobby.&lt;br&gt;Cais Do Morro De Sao Paulo, R. da Prainha, 443 - Gamboa, Cairu - BA, 45420-000, Brazil You must be in the start point 30 minutes before the departure time.&lt;br&gt;Cais Do Morro De Sao Paulo, R. da Prainha, 443 - Gamboa, Cairu - BA, 45420-000, Brazil&lt;br&gt;Tourist Terminal Náutico da Bahia, Av. da França, s/n - Comercio, Salvador - BA, 40010-000, Brazil&lt;br&gt;Ports:&lt;br&gt;terminal nautico da Bah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tamaran-direct-boat-to-from-morro-de-sao-paulo/4d5139cf-25b0-44da-8a76-dd3dcc6e97c5" TargetMode="External"/><Relationship Id="rId3" Type="http://schemas.openxmlformats.org/officeDocument/2006/relationships/hyperlink" Target="https://magpie.travel/download_product_images?id=4d5139cf-25b0-44da-8a76-dd3dcc6e97c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