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ic Tours International - Catamaran Cruise with Snorkeling and lunch on board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HDZK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ictoursinternation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ic Tours Internation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a beautiful day on the ocean , cruising along the coast line and enjoy an amazing scenery. Visit two different snorkeling spots.   Enjoy the sun and the wind from the nets in front of the catamaran and a small pool on board as well.  BBQ and drinks will be served on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Rum and local beer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BBQ, chicken wings, pork chops and sausages</w:t>
      </w:r>
    </w:p>
    <w:p>
      <w:pPr>
        <w:pStyle w:val="Normal"/>
        <w:rPr/>
      </w:pPr>
      <w:r>
        <w:rPr/>
        <w:t>Entry/Admission - Sosua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tamaran-cruise-with-snorkeling-and-lunch-on-board/01bea8c5-5de4-43da-8bf6-29811c0d50a9" TargetMode="External"/><Relationship Id="rId3" Type="http://schemas.openxmlformats.org/officeDocument/2006/relationships/hyperlink" Target="https://magpie.travel/download_product_images?id=01bea8c5-5de4-43da-8bf6-29811c0d50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