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Catamaran Cruise from Limasso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UEIRNX</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great experience on board of a catamaran, available from Limassol, for those looking to relax and top up their tan! Experience for participants +16 years old only! Cruise to the clear blue waters of the Mediterranean in comfort.  Pull out of Limassol old Port and cruise along the West Coast of Limassol towards Cape Gata (weather permitting).  Along the way you will be listening to soft music. During your one hour and a a half first swim stop at Cape Gata, you can enjoy swimming. Or you can simply bask in the sun while taking advantage of unlimited local drinks from the fully stocked bar. You will then cruise back along the coast towards the unspoiled beaches of Ladies Mile Beach, with a further two hours stop for swimming and buffet lunch, followed by seasonal fresh fruits to refresh you. The on board bar offers free unlimited local drinks.   This full day boat trip ends with your transfer to your centrally located hotel in Limassol at about 16h30. </w:t>
      </w:r>
    </w:p>
    <w:p>
      <w:pPr>
        <w:pStyle w:val="Normal"/>
        <w:rPr/>
      </w:pPr>
      <w:r>
        <w:rPr/>
      </w:r>
    </w:p>
    <w:p>
      <w:pPr>
        <w:pStyle w:val="Normal"/>
        <w:rPr/>
      </w:pPr>
      <w:r>
        <w:rPr/>
      </w:r>
    </w:p>
    <w:p>
      <w:pPr>
        <w:pStyle w:val="Normal"/>
        <w:rPr/>
      </w:pPr>
      <w:r>
        <w:rPr>
          <w:b/>
        </w:rPr>
        <w:t>Inclusions:</w:t>
      </w:r>
    </w:p>
    <w:p>
      <w:pPr>
        <w:pStyle w:val="Normal"/>
        <w:rPr/>
      </w:pPr>
      <w:r>
        <w:rPr/>
        <w:t>Hot &amp; Cold Buffet Lunch</w:t>
      </w:r>
    </w:p>
    <w:p>
      <w:pPr>
        <w:pStyle w:val="Normal"/>
        <w:rPr/>
      </w:pPr>
      <w:r>
        <w:rPr/>
        <w:t>Open Bar Local Drinks</w:t>
      </w:r>
    </w:p>
    <w:p>
      <w:pPr>
        <w:pStyle w:val="Normal"/>
        <w:rPr/>
      </w:pPr>
      <w:r>
        <w:rPr/>
        <w:t>Seasonal Fresh Fruit</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Any imported drinks</w:t>
      </w:r>
    </w:p>
    <w:p>
      <w:pPr>
        <w:pStyle w:val="Normal"/>
        <w:rPr/>
      </w:pPr>
      <w:r>
        <w:rPr/>
        <w:t>Swimwear</w:t>
      </w:r>
    </w:p>
    <w:p>
      <w:pPr>
        <w:pStyle w:val="Normal"/>
        <w:rPr/>
      </w:pPr>
      <w:r>
        <w:rPr/>
        <w:t>Suncream</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provided from selected hotels in Limassol town. Participants are required to contact local provider to confirm their pick up location and time at least 48 hours before excursion date.&lt;br&gt;Limassol City, Limassol City, Limassol Pick up is provided from selected hotels in Limassol town. Participants are required to contact local provider to confirm their pick up location and time at least 48 hours before excursi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amaran-cruise-from-limassol/fa087a98-bf2c-460c-aed4-036a723ce99d" TargetMode="External"/><Relationship Id="rId3" Type="http://schemas.openxmlformats.org/officeDocument/2006/relationships/hyperlink" Target="https://magpie.travel/download_product_images?id=fa087a98-bf2c-460c-aed4-036a723ce9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