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tulli Viaggi - Castellaneta and Taranto departing from Mat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UQPR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eguidatemater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tulli Viagg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Castellaneta / Taranto tour offers the opportunity to visit the two cities in comfort, to know its history and admire its unique wo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  <w:t>Tickets</w:t>
      </w:r>
    </w:p>
    <w:p>
      <w:pPr>
        <w:pStyle w:val="Normal"/>
        <w:rPr/>
      </w:pPr>
      <w:r>
        <w:rPr/>
        <w:t>Mance</w:t>
      </w:r>
    </w:p>
    <w:p>
      <w:pPr>
        <w:pStyle w:val="Normal"/>
        <w:rPr/>
      </w:pPr>
      <w:r>
        <w:rPr/>
        <w:t>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azza Giacomo Matteotti, 75100 Matera MT, Italy Meeting point front of Bus Statio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stellaneta-and-taranto-departing-from-matera/0f250dc6-e72f-489e-a9a3-8817c32153ad" TargetMode="External"/><Relationship Id="rId3" Type="http://schemas.openxmlformats.org/officeDocument/2006/relationships/hyperlink" Target="https://magpie.travel/download_product_images?id=0f250dc6-e72f-489e-a9a3-8817c32153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