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Castell de Castelldefels:E-ticket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NRCYTP</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Castell de Castelldefels at your own pace with a pre-booked e-ticket and a captiv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experience the glory of Castell de Castelldefels. </w:t>
      </w:r>
    </w:p>
    <w:p>
      <w:pPr>
        <w:pStyle w:val="Normal"/>
        <w:rPr/>
      </w:pPr>
      <w:r>
        <w:rPr/>
      </w:r>
    </w:p>
    <w:p>
      <w:pPr>
        <w:pStyle w:val="Normal"/>
        <w:rPr/>
      </w:pPr>
      <w:r>
        <w:rPr/>
        <w:t>Put on your headphones and explore the gardens, the rooms of the castle, and the Piratia exhibition through the power of storytelling and learn historical information and uncommon stories and anecdotes from the time of pirates. Tour’s content is the result of in-depth research, squeezed into brief original stories that will make your visit both engaging and informative. The audio tour can be used repeatedly and anytime, before or after your visit. </w:t>
      </w:r>
    </w:p>
    <w:p>
      <w:pPr>
        <w:pStyle w:val="Normal"/>
        <w:rPr/>
      </w:pPr>
      <w:r>
        <w:rPr/>
      </w:r>
    </w:p>
    <w:p>
      <w:pPr>
        <w:pStyle w:val="Normal"/>
        <w:rPr/>
      </w:pPr>
      <w:r>
        <w:rPr/>
      </w:r>
    </w:p>
    <w:p>
      <w:pPr>
        <w:pStyle w:val="Normal"/>
        <w:rPr/>
      </w:pPr>
      <w:r>
        <w:rPr>
          <w:b/>
        </w:rPr>
        <w:t>Inclusions:</w:t>
      </w:r>
    </w:p>
    <w:p>
      <w:pPr>
        <w:pStyle w:val="Normal"/>
        <w:rPr/>
      </w:pPr>
      <w:r>
        <w:rPr/>
        <w:t>Adult entry ticket to Castell de Castelldefels</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 - App not compatible with Windows phones</w:t>
      </w:r>
    </w:p>
    <w:p>
      <w:pPr>
        <w:pStyle w:val="Normal"/>
        <w:rPr/>
      </w:pPr>
      <w:r>
        <w:rPr/>
        <w:t>Food and drinks</w:t>
      </w:r>
    </w:p>
    <w:p>
      <w:pPr>
        <w:pStyle w:val="Normal"/>
        <w:rPr/>
      </w:pPr>
      <w:r>
        <w:rPr/>
        <w:t>Hotel pick-up and drop-off &amp; 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tell de Castelldefels (Castell de Fels), Plaça del castell, Castelldefels,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tell de Castelldefe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Castell de Castelldefels, so prior to your visit and while you have wifi access, download your e-ticket, app and audio tour for offline use. </w:t>
        <w:br/>
        <w:t xml:space="preserve">Ensure your smartphone is fully charged &amp; bring your headphones. </w:t>
        <w:br/>
        <w:t>The audio tour begins in front of the parking lot at the Plaça del Castell where a ruined tower is located (Plaça del castell, 1, 08860 Castelldefels, Barcelona). It can be easily accessed by train (Rodalies Renfe. Castelldefels train stop) or bus (Dr. Marañón – Pl. Joan XXIII bus stop). The tour ends inside the complex (last point of interest is the Can Gomar Tower).</w:t>
      </w:r>
    </w:p>
    <w:p>
      <w:pPr>
        <w:pStyle w:val="Normal"/>
        <w:rPr/>
      </w:pPr>
      <w:r>
        <w:rPr/>
        <w:t>No live guide will escort you and no extra equipment (smartphone, headphones, etc.) will be provided.</w:t>
      </w:r>
    </w:p>
    <w:p>
      <w:pPr>
        <w:pStyle w:val="Normal"/>
        <w:rPr/>
      </w:pPr>
      <w:r>
        <w:rPr/>
        <w:t xml:space="preserve">In case you need any assistance, contact us at support@cliomuseapp.com </w:t>
        <w:b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ell-de-castelldefels-e-ticket-with-audio-tour/b9b29ece-39aa-4e3e-9ff3-63e3bd3bf0f1" TargetMode="External"/><Relationship Id="rId3" Type="http://schemas.openxmlformats.org/officeDocument/2006/relationships/hyperlink" Target="https://magpie.travel/download_product_images?id=b9b29ece-39aa-4e3e-9ff3-63e3bd3bf0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