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A TOURS INDIAN OCEAN - Casela World of Adventures Admission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8.0 hours</w:t>
            </w:r>
          </w:p>
        </w:tc>
        <w:tc>
          <w:tcPr>
            <w:tcW w:w="4680" w:type="dxa"/>
            <w:tcBorders/>
          </w:tcPr>
          <w:p>
            <w:pPr>
              <w:pStyle w:val="Normal"/>
              <w:widowControl w:val="false"/>
              <w:rPr/>
            </w:pPr>
            <w:r>
              <w:rPr>
                <w:b/>
              </w:rPr>
              <w:t>Magpie Product Code:</w:t>
            </w:r>
            <w:r>
              <w:rPr/>
              <w:t xml:space="preserve"> THKDSW</w:t>
            </w:r>
          </w:p>
          <w:p>
            <w:pPr>
              <w:pStyle w:val="Normal"/>
              <w:widowControl w:val="false"/>
              <w:rPr/>
            </w:pPr>
            <w:r>
              <w:rPr>
                <w:b/>
              </w:rPr>
              <w:t>Company Website:</w:t>
            </w:r>
            <w:r>
              <w:rPr/>
              <w:t xml:space="preserve"> segatours.com</w:t>
            </w:r>
          </w:p>
          <w:p>
            <w:pPr>
              <w:pStyle w:val="Normal"/>
              <w:widowControl w:val="false"/>
              <w:rPr/>
            </w:pPr>
            <w:r>
              <w:rPr>
                <w:b/>
              </w:rPr>
              <w:t>Primary Contact:</w:t>
            </w:r>
            <w:r>
              <w:rPr/>
              <w:t xml:space="preserve"> SEGA TOURS INDIAN OCE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icket will give you access to the Casela Nature Park. Included: Safari to see zebras , ostriches , white rhinoceros ,  impalas, antelopes , kudus , wildebeest | Walk Thru Aviary | Viewing of giraffe , pygmy hippo, camels  and llamas | Petting Farm Children's playground | Viewing at Big Cats Kingdom | Tortoise Pen + Bus  Safari Tour + 1 Ride at Tulawaka Gold Coaster  Please note that Casela will only be closed on the 25th December and on 1st January. The Big Cats Kingdom will be closed on the 24 December and 31 December.  Big cats activities are not operational on Sunday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Entry/Admission - Casela Nature Park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Souvenir photos (available to purchase)</w:t>
      </w:r>
    </w:p>
    <w:p>
      <w:pPr>
        <w:pStyle w:val="Normal"/>
        <w:rPr/>
      </w:pPr>
      <w:r>
        <w:rPr/>
        <w:t>DVD (available to purchase)</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1-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ela-world-of-adventures-admission-ticket/38d8cc82-b1f2-4a3d-bea7-50e6b302551a" TargetMode="External"/><Relationship Id="rId3" Type="http://schemas.openxmlformats.org/officeDocument/2006/relationships/hyperlink" Target="https://magpie.travel/download_product_images?id=38d8cc82-b1f2-4a3d-bea7-50e6b30255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