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Case Study Srebrenica Day Trip and Memorial Center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GZIMBS</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tour, our tour guide will lead you through the difficult story of Srebrenica. We will speak the unbiased truth of what happened there.  During the war in Bosnia and Herzegovina, term ethnic cleansing will be found as a way to explain and put killings and genocides in one word. After the Second World War people of the world said that nothing similar will happen again and that humanity will prevail. In the case of Srebrenica, different things occurred.  In 1995 in Srebrenica, Ratko Mladic and Serbian Forces will decide to do the organized killing and extermination of the entire population on one large area. In total, just in one week of month July over 8000 people have been killed and their corpses will be hidden in mass graveyards.  The story of Srebrenica should be a reminder to people of the world to not ignore and overlook conflicts in the rest of the world, to bow their heads and to say that victims of Srebrenica and Bosnia and Herzegovina will not be forgotte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 pickup and drop-off (selected hotels only)</w:t>
      </w:r>
    </w:p>
    <w:p>
      <w:pPr>
        <w:pStyle w:val="Normal"/>
        <w:rPr/>
      </w:pPr>
      <w:r>
        <w:rPr/>
        <w:t>Local guide</w:t>
      </w:r>
    </w:p>
    <w:p>
      <w:pPr>
        <w:pStyle w:val="Normal"/>
        <w:rPr/>
      </w:pPr>
      <w:r>
        <w:rPr/>
        <w:t>Professional guide</w:t>
      </w:r>
    </w:p>
    <w:p>
      <w:pPr>
        <w:pStyle w:val="Normal"/>
        <w:rPr/>
      </w:pPr>
      <w:r>
        <w:rPr/>
        <w:t>Transport by private vehicle</w:t>
      </w:r>
    </w:p>
    <w:p>
      <w:pPr>
        <w:pStyle w:val="Normal"/>
        <w:rPr/>
      </w:pPr>
      <w:r>
        <w:rPr/>
        <w:t>Transport by air-conditioned minivan</w:t>
      </w:r>
    </w:p>
    <w:p>
      <w:pPr>
        <w:pStyle w:val="Normal"/>
        <w:rPr/>
      </w:pPr>
      <w:r>
        <w:rPr/>
        <w:t>Morning tea or coffee</w:t>
      </w:r>
    </w:p>
    <w:p>
      <w:pPr>
        <w:pStyle w:val="Normal"/>
        <w:rPr/>
      </w:pPr>
      <w:r>
        <w:rPr/>
        <w:t>Entry/Admission - Srebrenica Genocide Memorial</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tell us your accommodation location and we will pick you up 20 minutes before on the location you ask. &lt;br&gt;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e-study-srebrenica-day-trip-and-memorial-center-visit/fbccc025-23e8-43cb-9d02-45139368b9a3" TargetMode="External"/><Relationship Id="rId3" Type="http://schemas.openxmlformats.org/officeDocument/2006/relationships/hyperlink" Target="https://magpie.travel/download_product_images?id=fbccc025-23e8-43cb-9d02-45139368b9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