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uaso Tours &amp; Bike Rental - Casablanca Wine Tour with Valparaiso and Viña del Mar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UDZR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uasotours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uaso Tours &amp; Bike Renta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eing a part of this tour takes you to experience the Chilean wine country, Casablanca white wine valley, as well as the 25 Km / 15 Miles coastline route of the Pacific Ocean and its 3 main seaside resorts and cities: Concón, Viña del Mar, and Valparaiso. The tour includes a wine tour and tasting in the Casablanca val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-up and drop-off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 xml:space="preserve">Private guide </w:t>
      </w:r>
    </w:p>
    <w:p>
      <w:pPr>
        <w:pStyle w:val="Normal"/>
        <w:rPr/>
      </w:pPr>
      <w:r>
        <w:rPr/>
        <w:t>Winery Tour + Tastings</w:t>
      </w:r>
    </w:p>
    <w:p>
      <w:pPr>
        <w:pStyle w:val="Normal"/>
        <w:rPr/>
      </w:pPr>
      <w:r>
        <w:rPr/>
        <w:t>Entry/Admission - Casablanca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services from all hotels located in Santiago Centro, Providencia, Vitacura and Las Conde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sablanca-wine-tour-with-valparaiso-and-vina-del-mar/17cc6310-e785-47b2-b1d7-6604369b0ab5" TargetMode="External"/><Relationship Id="rId3" Type="http://schemas.openxmlformats.org/officeDocument/2006/relationships/hyperlink" Target="https://magpie.travel/download_product_images?id=17cc6310-e785-47b2-b1d7-6604369b0ab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