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rgin Islands Ecotours - Cas Cay - Kayak Hike and Snorkel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VDYP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ec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rgin Islands Eco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nacks and beverages will be served</w:t>
      </w:r>
    </w:p>
    <w:p>
      <w:pPr>
        <w:pStyle w:val="Normal"/>
        <w:rPr/>
      </w:pPr>
      <w:r>
        <w:rPr/>
        <w:t xml:space="preserve">- A local guide will lead the way </w:t>
      </w:r>
    </w:p>
    <w:p>
      <w:pPr>
        <w:pStyle w:val="Normal"/>
        <w:rPr/>
      </w:pPr>
      <w:r>
        <w:rPr/>
        <w:t>- Keep your stuff dry: bags and lockers will b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- Departs from Mangrove Lagoon Marina on St. Thomas - Kayak through many small islands made up of red mangrove trees - Hike and explore Cas Cay, a pristine, deserted island complete with tidal pools, volcanic cliffs, and a geological blowhole - Snorkel in a coral fringed mangrove nurs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kayaking trip out to Cas Kay and snorkel in its warm, tropical waters with this expedition from St. Thomas. You'll pass through mangroves filled with wildlife on a two-person kayak, making your way to Cas Cay where you can explore the mangrove on a short hike. You'll then have time to snorkel through the lagoon before kayaking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norkel equipment, kayak paddles, masks, life jackets and mesh bag to hold items that can get wet.</w:t>
      </w:r>
    </w:p>
    <w:p>
      <w:pPr>
        <w:pStyle w:val="Normal"/>
        <w:rPr/>
      </w:pPr>
      <w:r>
        <w:rPr/>
        <w:t>lockers, dressing rooms, and toilet facilities</w:t>
      </w:r>
    </w:p>
    <w:p>
      <w:pPr>
        <w:pStyle w:val="Normal"/>
        <w:rPr/>
      </w:pPr>
      <w:r>
        <w:rPr/>
        <w:t>safety briefing and kayak/paddling/snorkeling instruction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irgin Islands Ecotours ~ Cas Cay Kayak, Hike &amp; Snorkel, Kayak Rentals, Night and Sunset Kayak Tours, 6526 Estate Nadir, St. Thomas Mangrove Lagoon Wildlife Sanctuary &amp; Marine Reserve, St. Thomas, VI 00802, USVI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s-cay-kayak-hike-and-snorkel-adventure/513cafb2-c4a0-4db6-b04c-fc6808ca65ff" TargetMode="External"/><Relationship Id="rId3" Type="http://schemas.openxmlformats.org/officeDocument/2006/relationships/hyperlink" Target="https://magpie.travel/download_product_images?id=513cafb2-c4a0-4db6-b04c-fc6808ca65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