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Carowinds 2025 1-Da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DWLF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Live Shows &amp; Seasonal Fun – Catch live performances, street entertainment, and special seasonal events like Grand Carnivale or SCarowinds.</w:t>
      </w:r>
    </w:p>
    <w:p>
      <w:pPr>
        <w:pStyle w:val="Normal"/>
        <w:rPr/>
      </w:pPr>
      <w:r>
        <w:rPr/>
        <w:t>- Kid &amp; Family Zones – Explore Camp Snoopy and other family areas with gentle rides, playgrounds, and character meet-and-gr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Carowinds 2025 1-Day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best of roller coasters, family rides, and waterpark fun with a one-day admission to Carowinds, the iconic theme park that straddles the North and South Carolina state line. From high-speed thrills to splash zones, it’s the perfect day out for all ag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ne-Day Admission – Enjoy full-day access to Carowinds, a thrilling amusement park located on the North Carolina–South Carolina border.</w:t>
      </w:r>
    </w:p>
    <w:p>
      <w:pPr>
        <w:pStyle w:val="Normal"/>
        <w:rPr/>
      </w:pPr>
      <w:r>
        <w:rPr/>
        <w:t>All Rides &amp; Attractions – Includes roller coasters, thrill rides, and classic favorites, though availability may vary by date or maintenance.</w:t>
      </w:r>
    </w:p>
    <w:p>
      <w:pPr>
        <w:pStyle w:val="Normal"/>
        <w:rPr/>
      </w:pPr>
      <w:r>
        <w:rPr/>
        <w:t>Carolina Harbor Waterpark – Admission includes entry to the waterpark on days it’s open, featuring slides, wave pools, and lazy 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arowinds 2025 1-Da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rowinds-2025-1-day-ticket/5ad69273-f8f4-48a2-ab5c-2f2caf14fe0c" TargetMode="External"/><Relationship Id="rId3" Type="http://schemas.openxmlformats.org/officeDocument/2006/relationships/hyperlink" Target="https://magpie.travel/download_product_images?id=5ad69273-f8f4-48a2-ab5c-2f2caf14fe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