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nsational Tour - Caroni Bird Sanctuary Day and Nigh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JHZKVL</w:t>
            </w:r>
          </w:p>
          <w:p>
            <w:pPr>
              <w:pStyle w:val="Normal"/>
              <w:widowControl w:val="false"/>
              <w:rPr/>
            </w:pPr>
            <w:r>
              <w:rPr>
                <w:b/>
              </w:rPr>
              <w:t>Company Website:</w:t>
            </w:r>
            <w:r>
              <w:rPr/>
              <w:t xml:space="preserve"> sensationaltourstt.com</w:t>
            </w:r>
          </w:p>
          <w:p>
            <w:pPr>
              <w:pStyle w:val="Normal"/>
              <w:widowControl w:val="false"/>
              <w:rPr/>
            </w:pPr>
            <w:r>
              <w:rPr>
                <w:b/>
              </w:rPr>
              <w:t>Primary Contact:</w:t>
            </w:r>
            <w:r>
              <w:rPr/>
              <w:t xml:space="preserve"> Sensational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an eco tour like no other. The Caroni Swamp is the largest mangrove wetland in Trinidad and Tobago and is home to numerous species of birds, reptiles, mammals, and other wildlife. As evening approaches look out for the national bird of Trinidad and Tobago, the Scarlet Ibis, named after its vibrant scarlet colour. Evening is when the birds return to the swamp to roost, after feeding during the day, creating a spectacle of colour A minimum of two persons per booking are required we do accommodate one person at a extra cost of 50 percent of the total cost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Entry/Admission - Caroni Bird Sanctuary</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roni-bird-sanctuary-day-and-night-tour/13fa0cbe-1c11-487d-abb4-5ac322b5d823" TargetMode="External"/><Relationship Id="rId3" Type="http://schemas.openxmlformats.org/officeDocument/2006/relationships/hyperlink" Target="https://magpie.travel/download_product_images?id=13fa0cbe-1c11-487d-abb4-5ac322b5d8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