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ameleon Safaris - Carnivore Feed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GXBSMI</w:t>
            </w:r>
          </w:p>
          <w:p>
            <w:pPr>
              <w:pStyle w:val="Normal"/>
              <w:widowControl w:val="false"/>
              <w:rPr/>
            </w:pPr>
            <w:r>
              <w:rPr>
                <w:b/>
              </w:rPr>
              <w:t>Company Website:</w:t>
            </w:r>
            <w:r>
              <w:rPr/>
              <w:t xml:space="preserve"> chameleonsafaris.com</w:t>
            </w:r>
          </w:p>
          <w:p>
            <w:pPr>
              <w:pStyle w:val="Normal"/>
              <w:widowControl w:val="false"/>
              <w:rPr/>
            </w:pPr>
            <w:r>
              <w:rPr>
                <w:b/>
              </w:rPr>
              <w:t>Primary Contact:</w:t>
            </w:r>
            <w:r>
              <w:rPr/>
              <w:t xml:space="preserve"> Chameleon Safar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et out of the city and experience the chance to see the predators up close. These animals are known as 'ambassador' animals. Unable to be released back into the wild for a number of reasons, these animals now call N/a'ankuse home, and allow N/a'ankuse to educate tourists and locals alike all about their habits and behaviours whilst taking some photos from up close.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Air-conditioned vehicle</w:t>
      </w:r>
    </w:p>
    <w:p>
      <w:pPr>
        <w:pStyle w:val="Normal"/>
        <w:rPr/>
      </w:pPr>
      <w:r>
        <w:rPr/>
        <w:t>Entry/Admission - Naankuse Wildlife Sanctuary</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from any centrally located accommodation in Windhoek&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rnivore-feeding-tour/74c98b4f-eeda-4a3d-91c0-d8ae4fc08ff3" TargetMode="External"/><Relationship Id="rId3" Type="http://schemas.openxmlformats.org/officeDocument/2006/relationships/hyperlink" Target="https://magpie.travel/download_product_images?id=74c98b4f-eeda-4a3d-91c0-d8ae4fc08ff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