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k Turismos PE  - Carneiros Beach - Pernambuc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ZULP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kturismos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k Turismos 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*Attention Travelers*  Make your reservation through the link: https://jkturismos.com.br/praia-dos-carneiros/  INCLUDED IN:  </w:t>
      </w:r>
      <w:r>
        <w:rPr/>
        <w:t>》</w:t>
      </w:r>
      <w:r>
        <w:rPr/>
        <w:t xml:space="preserve">Transport (one way | return).  </w:t>
      </w:r>
      <w:r>
        <w:rPr/>
        <w:t>》</w:t>
      </w:r>
      <w:r>
        <w:rPr/>
        <w:t xml:space="preserve">Breakfast stop. (Meal not included)  "Tour guide.  </w:t>
      </w:r>
      <w:r>
        <w:rPr/>
        <w:t>》</w:t>
      </w:r>
      <w:r>
        <w:rPr/>
        <w:t xml:space="preserve">JK Tourism Monitor.  </w:t>
      </w:r>
      <w:r>
        <w:rPr/>
        <w:t>》</w:t>
      </w:r>
      <w:r>
        <w:rPr/>
        <w:t xml:space="preserve">DAY USE AT BORA BORA.  </w:t>
      </w:r>
      <w:r>
        <w:rPr/>
        <w:t>》</w:t>
      </w:r>
      <w:r>
        <w:rPr/>
        <w:t xml:space="preserve">Catamaran tour passing by the main tourist points of Carneiros beach, Clay Bath, Natural Pools, Sand Banks, Manguezal, Igrejinha de São Benedito.  </w:t>
      </w:r>
      <w:r>
        <w:rPr/>
        <w:t>》</w:t>
      </w:r>
      <w:r>
        <w:rPr/>
        <w:t xml:space="preserve">Personal Hygiene Kit *gel alcohol.   Prohibited the entry of food or beverages on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raça do Derby - Derby, Recife - PE, 52010-040, Brazil In Front of Subway&lt;br&gt;Recife International Airport, Praça Min. Salgado Filho, s/n - Imbiribeira, Recife - PE, 51210-902, Brazil Landing A5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rneiros-beach-pernambuco/8914a84a-af70-4838-9384-358728d9dfbc" TargetMode="External"/><Relationship Id="rId3" Type="http://schemas.openxmlformats.org/officeDocument/2006/relationships/hyperlink" Target="https://magpie.travel/download_product_images?id=8914a84a-af70-4838-9384-358728d9d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