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- Carlos Gardel Tango Show W/ Private Transfers From Port &amp; Hotels In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LOA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is outstanding Carlos Gardel Tango Show at a sophisticated Art Noveau Theatre in the heart of the downtown district and in a historical place where the famous tango singer Carlos Gardel performed in 1917.   Benefit from private transfers and experience a classical Argentinian Tango Show with professional dancers &amp; musicians in a nice ambiance.   ◾ Admire an outstanding artistic display of authentic Argentine music and dance  ◾ See professional performers dancing traditional tango  ◾ Attend a Tango Show with an exceptional orchestra  ◾ Appreciate the splendid staging of Carlos Gardel  ◾ Discover what true tango looks and feels like  ◾ Enjoy a delicious 3-course meal and drinks (if option selected)  ◾ Benefit from a round trip private transfer from port &amp; hotels in selected areas  Your Carlos Gardel Tango Show Experience ends with the return to your hotel or 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fers from/to cruise port &amp; hotels</w:t>
      </w:r>
    </w:p>
    <w:p>
      <w:pPr>
        <w:pStyle w:val="Normal"/>
        <w:rPr/>
      </w:pPr>
      <w:r>
        <w:rPr/>
        <w:t>Tango Show Tickets</w:t>
      </w:r>
    </w:p>
    <w:p>
      <w:pPr>
        <w:pStyle w:val="Normal"/>
        <w:rPr/>
      </w:pPr>
      <w:r>
        <w:rPr/>
        <w:t>Open bar of drinks with the dinner option or 02 drinks with the tango show only.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If this option is ch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eeting point: Door # 12. Pick up time: 08:15 pm with dinner or 09:25 pm show only.&lt;br&gt;Ports:&lt;br&gt;Cruise Port "Quinquela Martin" in Buenos Air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rlos-gardel-tango-show-w-private-transfers-from-port-hotels-in-buenos-aires/39348b60-372a-4b97-9b25-9358a2ca7f74" TargetMode="External"/><Relationship Id="rId3" Type="http://schemas.openxmlformats.org/officeDocument/2006/relationships/hyperlink" Target="https://magpie.travel/download_product_images?id=39348b60-372a-4b97-9b25-9358a2ca7f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