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nny Travel - Caribbean Party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VWPJ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nny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nny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ide aboard our VIP boat, This is a shared tour unless you reach the amount of 15 people, we will make it private if you reach the 15 passengers or pay for that amount, on a fun-filled afternoon in Punta Cana. Enjoy a selection of drinks and great music as you ride and party along the Bavaro coastline  Snorkel among colorful fish in a tropical coral reef  Visit a natural pool in the ocean and enjoy drinks on a floating bar in waist-high water  Activity duration: 3 hours (not including transportation time to and from activity)  Hotel pick-up and drop off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vel in the ultimate party cruise with the Slide on our private tour, a fun-filled sail along the Punta Cana coastline aboard a private catamaran. This outing is exclusively for you and your group when you book a minimum of 15 people, otherwise, the tour is shared if you don't reach the amount of 15 people, we will be taking you to a coral reef for unforgettable snorkeling, and to a natural pool where you can kick back with drinks from a floating bar. This is the best VIP party experience available in Punta Cana!  Ride a boat just for you and your group minimum 15 pax (Only if you want the Tour priv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at any hotel or airbnb&lt;br&gt;Ports:&lt;br&gt;cap c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ribbean-party-boat/8d486183-4ee4-4072-912e-e18b584e2457" TargetMode="External"/><Relationship Id="rId3" Type="http://schemas.openxmlformats.org/officeDocument/2006/relationships/hyperlink" Target="https://magpie.travel/download_product_images?id=8d486183-4ee4-4072-912e-e18b584e2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