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 India Tours - Car from Kochi to Munnar or Munnar to Koch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CXYSL</w:t>
            </w:r>
          </w:p>
          <w:p>
            <w:pPr>
              <w:pStyle w:val="Normal"/>
              <w:widowControl w:val="false"/>
              <w:rPr/>
            </w:pPr>
            <w:r>
              <w:rPr>
                <w:b/>
              </w:rPr>
              <w:t>Company Website:</w:t>
            </w:r>
            <w:r>
              <w:rPr/>
              <w:t xml:space="preserve"> excelindiatours.in</w:t>
            </w:r>
          </w:p>
          <w:p>
            <w:pPr>
              <w:pStyle w:val="Normal"/>
              <w:widowControl w:val="false"/>
              <w:rPr/>
            </w:pPr>
            <w:r>
              <w:rPr>
                <w:b/>
              </w:rPr>
              <w:t>Primary Contact:</w:t>
            </w:r>
            <w:r>
              <w:rPr/>
              <w:t xml:space="preserve"> Excel I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ick up from Fort cochin , Proceeding to Munnar via Kothamangalam, Neriyamangalam forest, Adimali town for spices to Chiyappara water falls , and spies gardens .on the way..   On reaching Munnar we will drop you at the hotel / resort in Munnar Tow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ransport by air-conditioned private car.</w:t>
      </w:r>
    </w:p>
    <w:p>
      <w:pPr>
        <w:pStyle w:val="Normal"/>
        <w:rPr/>
      </w:pPr>
      <w:r>
        <w:rPr/>
        <w:t>All Fees and Taxes</w:t>
      </w:r>
    </w:p>
    <w:p>
      <w:pPr>
        <w:pStyle w:val="Normal"/>
        <w:rPr/>
      </w:pPr>
      <w:r>
        <w:rPr/>
        <w:t>Entry/Admission - Cheeyappara Waterfalls</w:t>
      </w:r>
    </w:p>
    <w:p>
      <w:pPr>
        <w:pStyle w:val="Normal"/>
        <w:rPr/>
      </w:pPr>
      <w:r>
        <w:rPr/>
      </w:r>
    </w:p>
    <w:p>
      <w:pPr>
        <w:pStyle w:val="Normal"/>
        <w:rPr/>
      </w:pPr>
      <w:r>
        <w:rPr>
          <w:b/>
        </w:rPr>
        <w:t>Exclusions:</w:t>
      </w:r>
    </w:p>
    <w:p>
      <w:pPr>
        <w:pStyle w:val="Normal"/>
        <w:rPr/>
      </w:pPr>
      <w:r>
        <w:rPr/>
        <w:t>Coffee and/or Tea</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the hotels above. If you are coming to other hotels please inform us.  We will pick you up from the Kochi airport In case you are arriving by air. Please inform us the flight schedules. In case you are arriving by sea will pick you up from the Cruise Terminal of Kochi port " "SAGARIKA" (Tourist Facilitation Centre.) Please inform us the Arrival Departure schedule of your ship..  &lt;br&gt;Ports:&lt;br&gt;Cochin Port, X72J+PRF, Willingdon Island, Kochi, Kerala 682003, Ind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r-from-kochi-to-munnar-or-munnar-to-kochi/f7c17f48-c904-4378-be50-bdcd0c7a050e" TargetMode="External"/><Relationship Id="rId3" Type="http://schemas.openxmlformats.org/officeDocument/2006/relationships/hyperlink" Target="https://magpie.travel/download_product_images?id=f7c17f48-c904-4378-be50-bdcd0c7a05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