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orrento Sea Tours - Capri Fast 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EAQW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orrentose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orrento Se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Day cruise with a semi private boat from Sorrento To Capri, descovering the most atractive points of interest along the coast and around the blue island with stops for swimming, snorkeling and 2 ours free time to spend in Capri.  Spots along the coast :  Marine Grande, Massa lubrense, Mitigliano bay, Tiberio's Jump, White Grotto, Faraglioni rocks,  Marina Piccola, Green Grotto, Punta Carena, Blue Grotto, Capri village and Anacapri.  The tour includes a welcome aperitif, open bar with soft drinks and beers and Limonc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lass of LIMONCELLO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Giardini di Augusto</w:t>
      </w:r>
    </w:p>
    <w:p>
      <w:pPr>
        <w:pStyle w:val="Normal"/>
        <w:rPr/>
      </w:pPr>
      <w:r>
        <w:rPr/>
        <w:t>Entry/Admission - Piazza Umbert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 to the Blu Grotto</w:t>
      </w:r>
    </w:p>
    <w:p>
      <w:pPr>
        <w:pStyle w:val="Normal"/>
        <w:rPr/>
      </w:pPr>
      <w:r>
        <w:rPr/>
        <w:t>Entry/Admission - Blue Grotto</w:t>
      </w:r>
    </w:p>
    <w:p>
      <w:pPr>
        <w:pStyle w:val="Normal"/>
        <w:rPr/>
      </w:pPr>
      <w:r>
        <w:rPr/>
        <w:t>Entry/Admission - Villa San Michele</w:t>
      </w:r>
    </w:p>
    <w:p>
      <w:pPr>
        <w:pStyle w:val="Normal"/>
        <w:rPr/>
      </w:pPr>
      <w:r>
        <w:rPr/>
        <w:t>Entry/Admission - Villa Jovis</w:t>
      </w:r>
    </w:p>
    <w:p>
      <w:pPr>
        <w:pStyle w:val="Normal"/>
        <w:rPr/>
      </w:pPr>
      <w:r>
        <w:rPr/>
        <w:t>Entry/Admission - Gelateria Buonocore Ca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orrento Sea Tours, Via Marina Piccola, 23, 80067 Sorrento NA, Italy Ticket office labeled Sorrentoseatours next to the Tobacco shop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pri-fast-boat-tour/a828890e-5903-449c-9411-ca7c058c5926" TargetMode="External"/><Relationship Id="rId3" Type="http://schemas.openxmlformats.org/officeDocument/2006/relationships/hyperlink" Target="https://magpie.travel/download_product_images?id=a828890e-5903-449c-9411-ca7c058c59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