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ygnet Bay Pearl Farm Tours - Cape Leveque and Aboriginal Communities from Broome (Optional Scenic Flight)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1.5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XVZKO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ygnetbaypearlfarm.com.au/borrgoron-coast-to-creek-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ygnet Bay Pearl Farm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Our Cape Leveque all day tour allows you to explore the Dampier Peninsula in 4WD luxury - and the only tour company offering an on board toilet! Learn about Aboriginal communities and marvel at the sights of the Cape Leveque peninsula. After an included a chef prepared plated lunch, head to Kooljaman to see the amazing Cape Leveque red cliffs before heading back to Perth.  Why not upgrade to ultimate luxury by taking a scenic plane ride back to Brorome instead of by c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 (if option selected)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Dampier Peninsula</w:t>
      </w:r>
    </w:p>
    <w:p>
      <w:pPr>
        <w:pStyle w:val="Normal"/>
        <w:rPr/>
      </w:pPr>
      <w:r>
        <w:rPr/>
        <w:t>Entry/Admission - Cygnet Bay Pearl Farm T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1h 30m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-up details will be advised at time of booking. Hotel pick-ups are available on request at time of booking, from select Broome hotels.&lt;br&gt;Broome Visitor Centre, 1 Hamersley St, Broome WA 6725, Austral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ape-leveque-and-aboriginal-communities-from-broome-optional-scenic-flight/da6378b9-3184-42b7-944b-3a4b9c32db71" TargetMode="External"/><Relationship Id="rId3" Type="http://schemas.openxmlformats.org/officeDocument/2006/relationships/hyperlink" Target="https://magpie.travel/download_product_images?id=da6378b9-3184-42b7-944b-3a4b9c32db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