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ylgam Ghana - Cape Coast - Day Trip from Acc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WMD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ylgam.com/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ylgam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exciting trip to the Cape Coast Castle, Elmina township and Kakum Canopy Walk. Learn about Ghanaian history and feel the thrill of a high canopy walk above a forest.   Get ready for an exciting but physically demanding (30 minute) hike in a dense Rain Forest. Wear sporty shoes for the forest hike.   We will leave Accra by 6 am (5 am on Saturdays) and be in Cape Coast by 9 am to begin the tour. The road trip is 3 hours one way and a total of 6 hours but really exciting because you will see many parts of Ghana. We will use a private vehicle and drive conveniently (with snack stops).   This tour caters for a minimum of 2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item not mentioned abov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ccra Mall, Plot C11 Tetteh Quarshie Interchange, Spintex Rd, Accra, Gha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pe-coast-day-trip-from-accra/861ef11a-8e9b-4c28-b0bf-c8d304cd174b" TargetMode="External"/><Relationship Id="rId3" Type="http://schemas.openxmlformats.org/officeDocument/2006/relationships/hyperlink" Target="https://magpie.travel/download_product_images?id=861ef11a-8e9b-4c28-b0bf-c8d304cd17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