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360 Tours Ghana - Cape Coast Day Tour(Year Of Return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WCVX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stagram.com/360tours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360 Tours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cellence in fulfilling the promise: We intend to offer completely enjoyable, comfortable and informative travel excursions that will ensure that travellers are thoroughly satisfied and appreciative at the end of their tr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 exclusions adde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ame Side Street, Game Side St, Accra, Ghana Accra Mal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pe-coast-day-tour-year-of-return/3be02eb2-10e8-4b8a-b2ae-0a91a1438a7a" TargetMode="External"/><Relationship Id="rId3" Type="http://schemas.openxmlformats.org/officeDocument/2006/relationships/hyperlink" Target="https://magpie.travel/download_product_images?id=3be02eb2-10e8-4b8a-b2ae-0a91a1438a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