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dget Georgia - Canyons and Cave Tour from Batum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ARZ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dget-georg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d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wo canyons, one cave and lots of impressions. We provide a private day tour from Batumi to Canyons and caves. On tour we walk on high hang bridges of Okatse canyon, take a boat ride through Martvili canyon and explore beautiful Prometheus cave. If you love nature and aren't afraid of walking this tour is for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uiding service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Prometheus Cave</w:t>
      </w:r>
    </w:p>
    <w:p>
      <w:pPr>
        <w:pStyle w:val="Normal"/>
        <w:rPr/>
      </w:pPr>
      <w:r>
        <w:rPr/>
        <w:t>Entry/Admission - Martvili Canyon</w:t>
      </w:r>
    </w:p>
    <w:p>
      <w:pPr>
        <w:pStyle w:val="Normal"/>
        <w:rPr/>
      </w:pPr>
      <w:r>
        <w:rPr/>
        <w:t>Entry/Admission - Okatse Can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6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s should be in Batum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nyons-and-cave-tour-from-batumi/45dfa0b9-afaf-495e-b631-329fad59a43a" TargetMode="External"/><Relationship Id="rId3" Type="http://schemas.openxmlformats.org/officeDocument/2006/relationships/hyperlink" Target="https://magpie.travel/download_product_images?id=45dfa0b9-afaf-495e-b631-329fad59a4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