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rtical Way - Canyoning sports day in the Furon en Vercors - Grenob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NOYLMS</w:t>
            </w:r>
          </w:p>
          <w:p>
            <w:pPr>
              <w:pStyle w:val="Normal"/>
              <w:widowControl w:val="false"/>
              <w:rPr/>
            </w:pPr>
            <w:r>
              <w:rPr>
                <w:b/>
              </w:rPr>
              <w:t>Company Website:</w:t>
            </w:r>
            <w:r>
              <w:rPr/>
              <w:t xml:space="preserve"> vertical-way.fr</w:t>
            </w:r>
          </w:p>
          <w:p>
            <w:pPr>
              <w:pStyle w:val="Normal"/>
              <w:widowControl w:val="false"/>
              <w:rPr/>
            </w:pPr>
            <w:r>
              <w:rPr>
                <w:b/>
              </w:rPr>
              <w:t>Primary Contact:</w:t>
            </w:r>
            <w:r>
              <w:rPr/>
              <w:t xml:space="preserve"> Vertical 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full day Furon is a unique descent. If you are worried about getting stuck with only one of the two parts, then don’t hesitate to take the day plan. We practice the lower part in the morning, which allows us to acquire maximum ease to fully enjoy the upper part in the afternoon. Fun and accessible to as many people as possible, it is a day full of sensations that you are about to experience. Jumps, slides, abseils and zip lines will hold no secrets for you.</w:t>
      </w:r>
    </w:p>
    <w:p>
      <w:pPr>
        <w:pStyle w:val="Normal"/>
        <w:rPr/>
      </w:pPr>
      <w:r>
        <w:rPr/>
      </w:r>
    </w:p>
    <w:p>
      <w:pPr>
        <w:pStyle w:val="Normal"/>
        <w:rPr/>
      </w:pPr>
      <w:r>
        <w:rPr>
          <w:b/>
        </w:rPr>
        <w:t>Description Summary:</w:t>
      </w:r>
      <w:r>
        <w:rPr/>
        <w:t xml:space="preserve"> The full day Furon is a unique descent. If you are worried about getting stuck with only one of the two parts, then don’t hesitate to take the day plan. We practice the lower part in the morning, which allows us to acquire maximum ease to fully enjoy the upper part in the afternoon. Fun and accessible to as many people as possible, it is a day full of sensations that you are about to experience. Jumps, slides, abseils and zip lines will hold no secrets for you. </w:t>
      </w:r>
    </w:p>
    <w:p>
      <w:pPr>
        <w:pStyle w:val="Normal"/>
        <w:rPr/>
      </w:pPr>
      <w:r>
        <w:rPr/>
      </w:r>
    </w:p>
    <w:p>
      <w:pPr>
        <w:pStyle w:val="Normal"/>
        <w:rPr/>
      </w:pPr>
      <w:r>
        <w:rPr>
          <w:b/>
        </w:rPr>
        <w:t>Description:</w:t>
      </w:r>
      <w:r>
        <w:rPr/>
        <w:t xml:space="preserve"> The full day Furon is a unique descent. If you are scared to stay on your end by browsing only one of the two parts, then do not hesitate to choose the formula for the day. We practice the low part in the morning, which allows to acquire a maximum of ease to fully enjoy the afternoon of the upper part. Playful and accessible to the greatest number, it is a day full of sensations that you are about to live. Jumps, toboggans, rappels and ziplines will have no secrets for you. </w:t>
      </w:r>
    </w:p>
    <w:p>
      <w:pPr>
        <w:pStyle w:val="Normal"/>
        <w:rPr/>
      </w:pPr>
      <w:r>
        <w:rPr/>
      </w:r>
    </w:p>
    <w:p>
      <w:pPr>
        <w:pStyle w:val="Normal"/>
        <w:rPr/>
      </w:pPr>
      <w:r>
        <w:rPr/>
      </w:r>
    </w:p>
    <w:p>
      <w:pPr>
        <w:pStyle w:val="Normal"/>
        <w:rPr/>
      </w:pPr>
      <w:r>
        <w:rPr>
          <w:b/>
        </w:rPr>
        <w:t>Inclusions:</w:t>
      </w:r>
    </w:p>
    <w:p>
      <w:pPr>
        <w:pStyle w:val="Normal"/>
        <w:rPr/>
      </w:pPr>
      <w:r>
        <w:rPr/>
        <w:t>Canyon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king, 61 Av. de Valence, 38360 Sassenage, France Meet at the car park next to the Place Jean Prevost in Sassenag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yoning-sports-day-in-the-furon-en-vercors-grenoble/78932b96-a331-4dfa-973f-08318e02d957" TargetMode="External"/><Relationship Id="rId3" Type="http://schemas.openxmlformats.org/officeDocument/2006/relationships/hyperlink" Target="https://magpie.travel/download_product_images?id=78932b96-a331-4dfa-973f-08318e02d9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