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eam Adventures - Day Tours - Canyoning Negovanka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ZRGXBJ</w:t>
            </w:r>
          </w:p>
          <w:p>
            <w:pPr>
              <w:pStyle w:val="Normal"/>
              <w:widowControl w:val="false"/>
              <w:rPr/>
            </w:pPr>
            <w:r>
              <w:rPr>
                <w:b/>
              </w:rPr>
              <w:t>Company Website:</w:t>
            </w:r>
            <w:r>
              <w:rPr/>
              <w:t xml:space="preserve"> outdoor-bulgaria.com</w:t>
            </w:r>
          </w:p>
          <w:p>
            <w:pPr>
              <w:pStyle w:val="Normal"/>
              <w:widowControl w:val="false"/>
              <w:rPr/>
            </w:pPr>
            <w:r>
              <w:rPr>
                <w:b/>
              </w:rPr>
              <w:t>Primary Contact:</w:t>
            </w:r>
            <w:r>
              <w:rPr/>
              <w:t xml:space="preserve"> Bulteam Adventure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nducting of training (canyoning, climbing equipment, safety rappeling) near the cave of Emen. Waking up with hot tea or a cup of coffee. Walking to the beginning of the canyon. Moving along the canyon and have fun. Jumping, sliding, swimming and rappelling down on “Momin skok” waterfall. Collecting the equipment, make some photos at the final and returning to the camp. </w:t>
      </w:r>
    </w:p>
    <w:p>
      <w:pPr>
        <w:pStyle w:val="Normal"/>
        <w:rPr/>
      </w:pPr>
      <w:r>
        <w:rPr/>
      </w:r>
    </w:p>
    <w:p>
      <w:pPr>
        <w:pStyle w:val="Normal"/>
        <w:rPr/>
      </w:pPr>
      <w:r>
        <w:rPr>
          <w:b/>
        </w:rPr>
        <w:t>Description:</w:t>
      </w:r>
      <w:r>
        <w:rPr/>
        <w:t xml:space="preserve"> Come with us to dive into the fascination and beauty around the village of Emmen. We`ll be able to touch the rock crevices and waterfalls, to places that have never seen a human. It would be extreme and relaxing. A great way to escape from everyday stress. Contact us and we will do together.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Full canyoning equipment (helmet, seat, neoprene suit, ropes, harnesses)</w:t>
      </w:r>
    </w:p>
    <w:p>
      <w:pPr>
        <w:pStyle w:val="Normal"/>
        <w:rPr/>
      </w:pPr>
      <w:r>
        <w:rPr/>
        <w:t>Private transportation</w:t>
      </w:r>
    </w:p>
    <w:p>
      <w:pPr>
        <w:pStyle w:val="Normal"/>
        <w:rPr/>
      </w:pPr>
      <w:r>
        <w:rPr/>
        <w:t xml:space="preserve">Guide and training </w:t>
      </w:r>
    </w:p>
    <w:p>
      <w:pPr>
        <w:pStyle w:val="Normal"/>
        <w:rPr/>
      </w:pPr>
      <w:r>
        <w:rPr/>
        <w:t>Tenting at the camp (if you desire to sta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Usually, pickup is from Veliko Tarnovo.&lt;br&gt;Unnamed Road, 5065 Emen, Bulgaria After the centrum of the village continue forward and turn left to the river. You will see our camp at 100%.&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yoning-negovanka-river/f3c273a5-7caf-4ba3-8813-83e327f5a29e" TargetMode="External"/><Relationship Id="rId3" Type="http://schemas.openxmlformats.org/officeDocument/2006/relationships/hyperlink" Target="https://magpie.travel/download_product_images?id=f3c273a5-7caf-4ba3-8813-83e327f5a2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