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magine Ecuador - Canyoning in Casahurco from Bañ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CQYJVT</w:t>
            </w:r>
          </w:p>
          <w:p>
            <w:pPr>
              <w:pStyle w:val="Normal"/>
              <w:widowControl w:val="false"/>
              <w:rPr/>
            </w:pPr>
            <w:r>
              <w:rPr>
                <w:b/>
              </w:rPr>
              <w:t>Company Website:</w:t>
            </w:r>
            <w:r>
              <w:rPr/>
              <w:t xml:space="preserve"> imagineecuador.com</w:t>
            </w:r>
          </w:p>
          <w:p>
            <w:pPr>
              <w:pStyle w:val="Normal"/>
              <w:widowControl w:val="false"/>
              <w:rPr/>
            </w:pPr>
            <w:r>
              <w:rPr>
                <w:b/>
              </w:rPr>
              <w:t>Primary Contact:</w:t>
            </w:r>
            <w:r>
              <w:rPr/>
              <w:t xml:space="preserve"> Imagine Ecuad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trip starts at our office at 9am every day with minimum 2 passengers , at the office you will try the equipment, then we will drive by private car for about 40 minutes toward Casahurco one of the most emblematic places to practice this adventure, when you get there your guide will give you a safety briefing, after you will practice on the land all the techniques according to descend a Canyon. When you are ready, it is time to start our adventure down the Canyon.  The Canyoning section involves: the first waterfall you will jump like 5 meters, second waterfall 7 meters jump, waterfall for guided rappel, waterfall to rappel and jump, the last waterfall you will rappel and then at the end is a small jump as well.  The time in the Canyon will be more or less 2 hours, after the tour we will stop by at the restaurant in Banos where you will get served a delicious lunch, the tour will end at the office around 2pm approximately. Level of difficulty: medium - hard Weight limit : 2o0lb Age of the participants: from 12 years old to 5o years old with good physical conditions. </w:t>
      </w:r>
    </w:p>
    <w:p>
      <w:pPr>
        <w:pStyle w:val="Normal"/>
        <w:rPr/>
      </w:pPr>
      <w:r>
        <w:rPr/>
      </w:r>
    </w:p>
    <w:p>
      <w:pPr>
        <w:pStyle w:val="Normal"/>
        <w:rPr/>
      </w:pPr>
      <w:r>
        <w:rPr>
          <w:b/>
        </w:rPr>
        <w:t>Description:</w:t>
      </w:r>
      <w:r>
        <w:rPr/>
        <w:t xml:space="preserve"> Be part of one of the most thrilling canyoning experiences (level 3.3.III) in Ecuador. This tour takes place at Casahurco, in the Llaganates National Park, located 40 minutes away from Baños de Agua Santa. It is one of the top-rated places to do canyoning. You will be accompanied by experienced, professional guides to enjoy a once-in-a-lifetime experience surrounded by nature and a fantastic atmosphere. </w:t>
      </w:r>
    </w:p>
    <w:p>
      <w:pPr>
        <w:pStyle w:val="Normal"/>
        <w:rPr/>
      </w:pPr>
      <w:r>
        <w:rPr/>
      </w:r>
    </w:p>
    <w:p>
      <w:pPr>
        <w:pStyle w:val="Normal"/>
        <w:rPr/>
      </w:pPr>
      <w:r>
        <w:rPr/>
      </w:r>
    </w:p>
    <w:p>
      <w:pPr>
        <w:pStyle w:val="Normal"/>
        <w:rPr/>
      </w:pPr>
      <w:r>
        <w:rPr>
          <w:b/>
        </w:rPr>
        <w:t>Inclusions:</w:t>
      </w:r>
    </w:p>
    <w:p>
      <w:pPr>
        <w:pStyle w:val="Normal"/>
        <w:rPr/>
      </w:pPr>
      <w:r>
        <w:rPr/>
        <w:t>Transportation</w:t>
      </w:r>
    </w:p>
    <w:p>
      <w:pPr>
        <w:pStyle w:val="Normal"/>
        <w:rPr/>
      </w:pPr>
      <w:r>
        <w:rPr/>
        <w:t>Professional guide</w:t>
      </w:r>
    </w:p>
    <w:p>
      <w:pPr>
        <w:pStyle w:val="Normal"/>
        <w:rPr/>
      </w:pPr>
      <w:r>
        <w:rPr/>
        <w:t>All necessary equipment</w:t>
      </w:r>
    </w:p>
    <w:p>
      <w:pPr>
        <w:pStyle w:val="Normal"/>
        <w:rPr/>
      </w:pPr>
      <w:r>
        <w:rPr/>
        <w:t>Lunch</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IMAGINE ECUADOR -Tour Operator - Whitewater Rafting Banos - Galapagos Islands - Cruises - Amazon Rainforest Tours - Travel Agency - Agencia de Viajes - Canyoning - Climbing - Paragliding - Bike Rental - ATV'S Rental - Jeep Rental, Luis A. Martínez and, 16 de Diciembre, Baños de Agua Santa, Ecuador 16 de Diciembre and Juan Montalvo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nyoning-in-casahurco-from-banos/d225ae7e-a1dd-4609-be52-de6e5852013d" TargetMode="External"/><Relationship Id="rId3" Type="http://schemas.openxmlformats.org/officeDocument/2006/relationships/hyperlink" Target="https://magpie.travel/download_product_images?id=d225ae7e-a1dd-4609-be52-de6e5852013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