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xpeNature - Canyoning Half Day Tour from Marseille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UPNL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penature.f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xpeNa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bseiling down - zip line &amp; via corda  3 abseiling down before a zip line to cross water before climbing up using via corda to climb back up and return to the starting poi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Canyoning in the half day is ideal to discover the cliffs of the creeks like The Mugel and Figuerol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he listed price does not include parking fee, payable at the time of tour check-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398 Chem. du Sémaphore, 13600 La Ciotat, Franc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nyoning-half-day-tour-from-marseille/9a220471-4734-40fd-97cf-35fb48f83ed3" TargetMode="External"/><Relationship Id="rId3" Type="http://schemas.openxmlformats.org/officeDocument/2006/relationships/hyperlink" Target="https://magpie.travel/download_product_images?id=9a220471-4734-40fd-97cf-35fb48f83ed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