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peNature - Canyoning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BPIJ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enature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peNa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bseiling down - zip line &amp; via corda  3 abseiling down before a zip line to cross water before climbing up using via corda to climb back up and return to the starting poi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anyoning in the day is perfect to discover the cliffs of the creeks like The Mugel and Figuerolles.   9am to 4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parking fee, payable at the time of tour check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398 Chem. du Sémaphore, 13600 La Ciotat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yoning-day/dd09dbdc-b376-43fc-a6ea-979904d8c43c" TargetMode="External"/><Relationship Id="rId3" Type="http://schemas.openxmlformats.org/officeDocument/2006/relationships/hyperlink" Target="https://magpie.travel/download_product_images?id=dd09dbdc-b376-43fc-a6ea-979904d8c4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