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nyoning Salzkammergut - Canyoning Adventure in the Salzkammergut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GBJYX</w:t>
            </w:r>
          </w:p>
          <w:p>
            <w:pPr>
              <w:pStyle w:val="Normal"/>
              <w:widowControl w:val="false"/>
              <w:rPr/>
            </w:pPr>
            <w:r>
              <w:rPr>
                <w:b/>
              </w:rPr>
              <w:t>Company Website:</w:t>
            </w:r>
            <w:r>
              <w:rPr/>
              <w:t xml:space="preserve"> canyoning-salzkammergut.at</w:t>
            </w:r>
          </w:p>
          <w:p>
            <w:pPr>
              <w:pStyle w:val="Normal"/>
              <w:widowControl w:val="false"/>
              <w:rPr/>
            </w:pPr>
            <w:r>
              <w:rPr>
                <w:b/>
              </w:rPr>
              <w:t>Primary Contact:</w:t>
            </w:r>
            <w:r>
              <w:rPr/>
              <w:t xml:space="preserve"> Canyoning Salzkammergu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jumping, climping and swimming thru a beautiful canyon close to Salzburg in a incredabel landscap. action and nature in one, a guidet tour with weetsiuts.  </w:t>
      </w:r>
    </w:p>
    <w:p>
      <w:pPr>
        <w:pStyle w:val="Normal"/>
        <w:rPr/>
      </w:pPr>
      <w:r>
        <w:rPr/>
      </w:r>
    </w:p>
    <w:p>
      <w:pPr>
        <w:pStyle w:val="Normal"/>
        <w:rPr/>
      </w:pPr>
      <w:r>
        <w:rPr>
          <w:b/>
        </w:rPr>
        <w:t>Description:</w:t>
      </w:r>
      <w:r>
        <w:rPr/>
        <w:t xml:space="preserve"> Experience the beauty of one of the most beautiful and impressive gorges in Austria. The Strubklamm gorge is a natural wonder of over 3 km and cut 100 metres deep into the Salzkammergut landscape.  On the tour, state-approved guides take you to places that you would not reach without a professional at your side. Canyoning is pure adventure, a close-up experience of nature and sometimes the conquest of your own limits.   Plunge from a rocky ledge into the water accompanied by your state-approved guide. Conquer thundering waterfalls.Grow beyond your limits.  We ensure your safety and that canyoning in the Strubklamm gorge will be unforgettable. We follow the natural course of the Strubklamm gorge in the Salzkammergut, slide down narrow slides, and jump into ice-cold pools and if water rushes over the high rock faces, we unpack the ropes &amp; carabiner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ight refreshments</w:t>
      </w:r>
    </w:p>
    <w:p>
      <w:pPr>
        <w:pStyle w:val="Normal"/>
        <w:rPr/>
      </w:pPr>
      <w:r>
        <w:rPr/>
        <w:t>Driver/guide</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9:30am  Hotel pickups commence approximately 15 - 20 minutes prior to this time.&lt;br&gt;Salzburg, Salzburg, Austrian Alp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adventure-in-the-salzkammergut-from-salzburg/7a7f2fbf-745f-44fd-aa19-6ee514025623" TargetMode="External"/><Relationship Id="rId3" Type="http://schemas.openxmlformats.org/officeDocument/2006/relationships/hyperlink" Target="https://magpie.travel/download_product_images?id=7a7f2fbf-745f-44fd-aa19-6ee5140256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