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al Travel - Canop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HLBWIT</w:t>
            </w:r>
          </w:p>
          <w:p>
            <w:pPr>
              <w:pStyle w:val="Normal"/>
              <w:widowControl w:val="false"/>
              <w:rPr/>
            </w:pPr>
            <w:r>
              <w:rPr>
                <w:b/>
              </w:rPr>
              <w:t>Company Website:</w:t>
            </w:r>
            <w:r>
              <w:rPr/>
              <w:t xml:space="preserve"> naturaltravelturismo.com</w:t>
            </w:r>
          </w:p>
          <w:p>
            <w:pPr>
              <w:pStyle w:val="Normal"/>
              <w:widowControl w:val="false"/>
              <w:rPr/>
            </w:pPr>
            <w:r>
              <w:rPr>
                <w:b/>
              </w:rPr>
              <w:t>Primary Contact:</w:t>
            </w:r>
            <w:r>
              <w:rPr/>
              <w:t xml:space="preserve"> Natura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rom the informed schedule we begin to look for our passengers by the respective addresses. It is a door-to-door transfer from the center of Bariloche to the Llao Llao hotel area. </w:t>
      </w:r>
    </w:p>
    <w:p>
      <w:pPr>
        <w:pStyle w:val="Normal"/>
        <w:rPr/>
      </w:pPr>
      <w:r>
        <w:rPr/>
      </w:r>
    </w:p>
    <w:p>
      <w:pPr>
        <w:pStyle w:val="Normal"/>
        <w:rPr/>
      </w:pPr>
      <w:r>
        <w:rPr>
          <w:b/>
        </w:rPr>
        <w:t>Description:</w:t>
      </w:r>
      <w:r>
        <w:rPr/>
        <w:t xml:space="preserve"> The activity lasts just over 2 hours. Participants will be provided with all the necessary safety elements for a comfortable flight: helmet, professional mountain pelvic harness, carabiners, anchor straps, sliding pulleys and gloves.  Before starting the tour, the instructors will teach the basic techniques of sliding and safety. After placing the equipment, the ascent will be undertaken in a four-wheel drive vehicle, up the mountain to a coihue forest of more than 250 years, from where you walk to the take-off platform.  The total route is 1500 meters, one of the longest in South America. The canopy does not require strength or knowledge of mountaineering, so it is suitable for the whole family. Children between 4 and 8 years old can do it in tandem with an instructor. The tour is not suspended due to rain.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 xml:space="preserve"> </w:t>
      </w:r>
      <w:r>
        <w:rPr/>
        <w:t>incredible sensation of flying through the forest, contemplating amazing landscapes that would be impossible to appreciate from the groun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look in the central radius, Pioneros avenue, Bustillo avenue, and hotels, cabins in the kilometers.&lt;br&gt;Ruta Provincial 79, RP79, San Carlos de Bariloche, Río Negro, Argentina You can get to where the activity takes place by car, distance from Bariloche at 35 km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py/f3b52f97-e4e8-498b-8fd6-70df4607f959" TargetMode="External"/><Relationship Id="rId3" Type="http://schemas.openxmlformats.org/officeDocument/2006/relationships/hyperlink" Target="https://magpie.travel/download_product_images?id=f3b52f97-e4e8-498b-8fd6-70df4607f9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