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addy Land Tours - CANOEING- the taditional kerala canoe -with boatman take you through the villag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7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VBFYA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addyland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addy Land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you will be watching the activities in the backwaters,you also seeing the rice fields,fishing,clams digging etc. you may also get opporchunity to see toddy tapp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is is a unique opportunity to see the deep portions of kerala backwaters ,the village life,fishing,and much more fu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reakfast,lunch,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7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lake palace&lt;br&gt;Alleppey Beach, Civil Station Ward, Alappuzha, Kerala 688012, India beach resort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anoeing-the-taditional-kerala-canoe-with-boatman-take-you-through-the-village/258d81ea-8f2a-411b-a412-5041c239eff2" TargetMode="External"/><Relationship Id="rId3" Type="http://schemas.openxmlformats.org/officeDocument/2006/relationships/hyperlink" Target="https://magpie.travel/download_product_images?id=258d81ea-8f2a-411b-a412-5041c239eff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