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rtuguero Eco Experiences - Canoe tour in Tortuguero National Park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FGRO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rtugueroecoexperienc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rtuguero Eco Experienc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 canoe ride through the canals of Tortuguero National Park is one of the experiences not to be missed during your stay. We take you by canoe without a motor to the heart of the park - to the smallest canals, prohibited for motorboats, to appreciate its fauna and flora from the closest without disturbing the anim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ife jackets, cushions, binoculars, ponch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ntrance to the National Park</w:t>
      </w:r>
    </w:p>
    <w:p>
      <w:pPr>
        <w:pStyle w:val="Normal"/>
        <w:rPr/>
      </w:pPr>
      <w:r>
        <w:rPr/>
        <w:t>Entry/Admission - Tortuguero National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Aracari Garden, GFRW+7XP, Roxana, Pococí, Costa Rica Aracari Garden Hostel, south side of the soccer plaza, Tortuguero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anoe-tour-in-tortuguero-national-park/ce034870-3fab-4f1f-ad0a-2d1b08ab8ad4" TargetMode="External"/><Relationship Id="rId3" Type="http://schemas.openxmlformats.org/officeDocument/2006/relationships/hyperlink" Target="https://magpie.travel/download_product_images?id=ce034870-3fab-4f1f-ad0a-2d1b08ab8ad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