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naloa Rio Paddle Club - Canoa Havaiana e SUP - Canoe Outriggers Tour in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PVZLU</w:t>
            </w:r>
          </w:p>
          <w:p>
            <w:pPr>
              <w:pStyle w:val="Normal"/>
              <w:widowControl w:val="false"/>
              <w:rPr/>
            </w:pPr>
            <w:r>
              <w:rPr>
                <w:b/>
              </w:rPr>
              <w:t>Company Website:</w:t>
            </w:r>
            <w:r>
              <w:rPr/>
              <w:t xml:space="preserve"> kanaloario.com</w:t>
            </w:r>
          </w:p>
          <w:p>
            <w:pPr>
              <w:pStyle w:val="Normal"/>
              <w:widowControl w:val="false"/>
              <w:rPr/>
            </w:pPr>
            <w:r>
              <w:rPr>
                <w:b/>
              </w:rPr>
              <w:t>Primary Contact:</w:t>
            </w:r>
            <w:r>
              <w:rPr/>
              <w:t xml:space="preserve"> Kanaloa Rio Paddle Club - Canoa Havaiana e S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Marvelous City is not known by chance and, one of the most incredible visuals that gives meaning to the name for which Rio de Janeiro is known, is Pontal do Recreio. The Canoe Havaiana tour at Pontal do Recreio promises a unique, fun and jaw-dropping experience for bringing together so much natural beauty in one place.  It can be done for those who prefer to enjoy the view of the sunrise or sunset alone, with friends or family.  Everything takes place with the utmost safety, including protective equipment and the monitoring of a responsible professional, making it possible for children from 5 years of age and even their pet to participate.  The tour lasts two hours and has stops for photos and invigorating dives, making the adventure even more energizing.  We have departures every day and, if the weather does not cooperate, you will not pay an additional cost to be able to reschedule your tour. </w:t>
      </w:r>
    </w:p>
    <w:p>
      <w:pPr>
        <w:pStyle w:val="Normal"/>
        <w:rPr/>
      </w:pPr>
      <w:r>
        <w:rPr/>
      </w:r>
    </w:p>
    <w:p>
      <w:pPr>
        <w:pStyle w:val="Normal"/>
        <w:rPr/>
      </w:pPr>
      <w:r>
        <w:rPr>
          <w:b/>
        </w:rPr>
        <w:t>Description:</w:t>
      </w:r>
      <w:r>
        <w:rPr/>
        <w:t xml:space="preserve"> Contemplating the sunrise is not only pleasing to the eye, but also to the soul. It is a sign of a new beginning and the promise of a new day and new opportunities.  Contact with nature directly influences our well-being and has an almost immediate relaxing effect. In addition to being able to provide this to you, our team allows this moment to be enjoyed with those who do you well.  The experience is complete: enjoy a fun and unique moment to recharge your batteries while strolling along the most beautiful beaches in Rio de Janeiro.  All this with the guarantee that this moment will be eternalized, thanks to the accompaniment of a professional photographer who will record the best moments of your tour. </w:t>
      </w:r>
    </w:p>
    <w:p>
      <w:pPr>
        <w:pStyle w:val="Normal"/>
        <w:rPr/>
      </w:pPr>
      <w:r>
        <w:rPr/>
      </w:r>
    </w:p>
    <w:p>
      <w:pPr>
        <w:pStyle w:val="Normal"/>
        <w:rPr/>
      </w:pPr>
      <w:r>
        <w:rPr/>
      </w:r>
    </w:p>
    <w:p>
      <w:pPr>
        <w:pStyle w:val="Normal"/>
        <w:rPr/>
      </w:pPr>
      <w:r>
        <w:rPr>
          <w:b/>
        </w:rPr>
        <w:t>Inclusions:</w:t>
      </w:r>
    </w:p>
    <w:p>
      <w:pPr>
        <w:pStyle w:val="Normal"/>
        <w:rPr/>
      </w:pPr>
      <w:r>
        <w:rPr/>
        <w:t>Lifejacket, Paddle and Safety Equipment</w:t>
      </w:r>
    </w:p>
    <w:p>
      <w:pPr>
        <w:pStyle w:val="Normal"/>
        <w:rPr/>
      </w:pPr>
      <w:r>
        <w:rPr/>
        <w:t>05 Photo Edited by Professional Photographer</w:t>
      </w:r>
    </w:p>
    <w:p>
      <w:pPr>
        <w:pStyle w:val="Normal"/>
        <w:rPr/>
      </w:pPr>
      <w:r>
        <w:rPr/>
        <w:t>01 Go Pro 360 degree photo</w:t>
      </w:r>
    </w:p>
    <w:p>
      <w:pPr>
        <w:pStyle w:val="Normal"/>
        <w:rPr/>
      </w:pPr>
      <w:r>
        <w:rPr/>
        <w:t>01 Video Edited with all the chosen photo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str. do Pontal, 8000 - Recreio dos Bandeirantes, Rio de Janeiro - RJ, 22790-877, Brazil We were right in front of Pedra do Pontal in Recrei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outriggers-tour-in-rio-de-janeiro/8afc21b4-bb8a-4344-a3e6-d10aa7e695f9" TargetMode="External"/><Relationship Id="rId3" Type="http://schemas.openxmlformats.org/officeDocument/2006/relationships/hyperlink" Target="https://magpie.travel/download_product_images?id=8afc21b4-bb8a-4344-a3e6-d10aa7e695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