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Nettour Viagens e Receptivo - Canoa Quebrada Beach Tour with Net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KQOFUM</w:t>
            </w:r>
          </w:p>
          <w:p>
            <w:pPr>
              <w:pStyle w:val="Normal"/>
              <w:widowControl w:val="false"/>
              <w:rPr/>
            </w:pPr>
            <w:r>
              <w:rPr>
                <w:b/>
              </w:rPr>
              <w:t>Company Website:</w:t>
            </w:r>
            <w:r>
              <w:rPr/>
              <w:t xml:space="preserve"> nettour.com.br</w:t>
            </w:r>
          </w:p>
          <w:p>
            <w:pPr>
              <w:pStyle w:val="Normal"/>
              <w:widowControl w:val="false"/>
              <w:rPr/>
            </w:pPr>
            <w:r>
              <w:rPr>
                <w:b/>
              </w:rPr>
              <w:t>Primary Contact:</w:t>
            </w:r>
            <w:r>
              <w:rPr/>
              <w:t xml:space="preserve"> Nettour Viagens e Receptivo</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Known as the ‘‘ high spirits ’beach, Canoa Quebrada is located  145 km from Fortaleza, in the municipality of Aracati, east coast of the state.  Nationally and internationally known, it was the hippies' paradise  and naturalists in the 70s. Its natural beauty, its legends and  stories, and especially their alternative energy, infect those who  the visit.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r>
    </w:p>
    <w:p>
      <w:pPr>
        <w:pStyle w:val="Normal"/>
        <w:rPr/>
      </w:pPr>
      <w:r>
        <w:rPr>
          <w:b/>
        </w:rPr>
        <w:t>Exclusions:</w:t>
      </w:r>
    </w:p>
    <w:p>
      <w:pPr>
        <w:pStyle w:val="Normal"/>
        <w:rPr/>
      </w:pPr>
      <w:r>
        <w:rPr/>
        <w:t>No consummation or any extra activity is included during the tour. Only the round-trip excursion is accompanied by our associated tour guide.</w:t>
      </w:r>
    </w:p>
    <w:p>
      <w:pPr>
        <w:pStyle w:val="Normal"/>
        <w:rPr/>
      </w:pPr>
      <w:r>
        <w:rPr/>
        <w:t>All optional tours in Canoa Quebrada must be negotiated directly with the passenger.</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Recommendations: ~ Light clothing ~ Sunscreen ~ Bath towel ~ Debit / Credit Card ~ Identification ~ Photo Camera ~ A good book ~ Cash (for optional optional tours).  When booking, always inform: Full name and mobile phone number (whatsapp) and hotel that will be hosted.  In case of queries / doubts: (24hrs) 55+ (85) 99938 - 0361 - Whatsapp comercial@nettour.com.br&lt;br&gt;Praia de Iracema, State of Ceará, Brazil The passenger must wait for our tour guide who will call his name at the hotel receptio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noa-quebrada-beach-tour-with-nettour/4f94d373-d9c6-499f-a735-86d61fd16c07" TargetMode="External"/><Relationship Id="rId3" Type="http://schemas.openxmlformats.org/officeDocument/2006/relationships/hyperlink" Target="https://magpie.travel/download_product_images?id=4f94d373-d9c6-499f-a735-86d61fd16c0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