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Cannes: Cinema and Scandals! Immersive Tour with an Actor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a unique walking tour led by a professional actor</w:t>
      </w:r>
    </w:p>
    <w:p>
      <w:pPr>
        <w:pStyle w:val="Normal"/>
        <w:rPr/>
      </w:pPr>
      <w:r>
        <w:rPr/>
        <w:t>- Discover the Croisette, the emblematic cinema avenue</w:t>
      </w:r>
    </w:p>
    <w:p>
      <w:pPr>
        <w:pStyle w:val="Normal"/>
        <w:rPr/>
      </w:pPr>
      <w:r>
        <w:rPr/>
        <w:t>- Learn the history of the Cannes Film Festival, a mixture of art and glitter</w:t>
      </w:r>
    </w:p>
    <w:p>
      <w:pPr>
        <w:pStyle w:val="Normal"/>
        <w:rPr/>
      </w:pPr>
      <w:r>
        <w:rPr/>
        <w:t>- Hear the stars's worst anecdotes and biggest scandals</w:t>
      </w:r>
    </w:p>
    <w:p>
      <w:pPr>
        <w:pStyle w:val="Normal"/>
        <w:rPr/>
      </w:pPr>
      <w:r>
        <w:rPr/>
      </w:r>
    </w:p>
    <w:p>
      <w:pPr>
        <w:pStyle w:val="Normal"/>
        <w:rPr/>
      </w:pPr>
      <w:r>
        <w:rPr>
          <w:b/>
        </w:rPr>
        <w:t>Description Summary:</w:t>
      </w:r>
    </w:p>
    <w:p>
      <w:pPr>
        <w:pStyle w:val="Normal"/>
        <w:rPr/>
      </w:pPr>
      <w:r>
        <w:rPr/>
        <w:t>Accompanied by an actor playing Quentin Tarantini, the very distant and (fictional) cousin of Tarantino, you will discover the setting of the world's most beautiful film festival. Cinema, art, scandals, controversies, luxury, and glitter. In one word: Cannes!</w:t>
      </w:r>
    </w:p>
    <w:p>
      <w:pPr>
        <w:pStyle w:val="Normal"/>
        <w:rPr/>
      </w:pPr>
      <w:r>
        <w:rPr/>
      </w:r>
    </w:p>
    <w:p>
      <w:pPr>
        <w:pStyle w:val="Normal"/>
        <w:rPr/>
      </w:pPr>
      <w:r>
        <w:rPr>
          <w:b/>
        </w:rPr>
        <w:t>Description:</w:t>
      </w:r>
    </w:p>
    <w:p>
      <w:pPr>
        <w:pStyle w:val="Normal"/>
        <w:rPr/>
      </w:pPr>
      <w:r>
        <w:rPr/>
        <w:t>Ladies and Gentlemen, congratulations! You have just been appointed to the jury of this new edition of the Cannes Film Festival, chaired by the great, dare I say, the gigantic Quentin Tarantini, the fictitious cousin of Quentin Tarantino, with whom he shares the same passion for being oneself. It is with  a professional actor, playing this larger-than-life character that you will take a tour of the famed Croisette.</w:t>
      </w:r>
    </w:p>
    <w:p>
      <w:pPr>
        <w:pStyle w:val="Normal"/>
        <w:rPr/>
      </w:pPr>
      <w:r>
        <w:rPr/>
      </w:r>
    </w:p>
    <w:p>
      <w:pPr>
        <w:pStyle w:val="Normal"/>
        <w:rPr/>
      </w:pPr>
      <w:r>
        <w:rPr/>
      </w:r>
    </w:p>
    <w:p>
      <w:pPr>
        <w:pStyle w:val="Normal"/>
        <w:rPr/>
      </w:pPr>
      <w:r>
        <w:rPr/>
        <w:t>Cannes is first and foremost about cinema with its festival, one of the most renowned and prestigious in the world. An annual rendezvous with all the cream of the crop artists and celebrities of the moment. Quentin invites you to walk in their footsteps. He will tell you the history of the festival: its creation, its most memorable moments, and everything that embodies the spirit of Cannes. Through this theatrical stroll, you will visit the great landmarks of cinema: the Croisette, the Palais des Festivals, the Miramar space. Cinema will have no secrets for you anymore.</w:t>
      </w:r>
    </w:p>
    <w:p>
      <w:pPr>
        <w:pStyle w:val="Normal"/>
        <w:rPr/>
      </w:pPr>
      <w:r>
        <w:rPr/>
      </w:r>
    </w:p>
    <w:p>
      <w:pPr>
        <w:pStyle w:val="Normal"/>
        <w:rPr/>
      </w:pPr>
      <w:r>
        <w:rPr/>
      </w:r>
    </w:p>
    <w:p>
      <w:pPr>
        <w:pStyle w:val="Normal"/>
        <w:rPr/>
      </w:pPr>
      <w:r>
        <w:rPr/>
        <w:t>Cannes is not just about cinema. Stars come with scandals, rumors, and gossip... Quentin will mischievously and flamboyantly narrate the colorful anecdotes that haunt the festival venues and accompany the stars during their visit to Cannes: controversies, romances, the overindulgent parties of the French Riviera, the oversized egos. No one is immune... Dive with the actor into this world of glitz and glamor, of excess and destiny. Cannes…</w:t>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in front of the Palais des Festivals, 1 Boulevard de la Croisett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lais des Festivals et des Congrès de Cannes, Boulevard de la Croisette, Canne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nnes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nes-cinema-and-scandals-immersive-tour-with-an-actor-guide/d7b14d7e-80f5-4961-b43f-b777387adb94" TargetMode="External"/><Relationship Id="rId3" Type="http://schemas.openxmlformats.org/officeDocument/2006/relationships/hyperlink" Target="https://magpie.travel/download_product_images?id=d7b14d7e-80f5-4961-b43f-b777387adb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