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Cannes and Antibes Small Group Half Day Trip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KITYG</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eet your guide at your Nice hotel and climb into a comfortable minivan for your afternoon tour. Travel to Cannes, one of the most glamorous towns in the South of France.  Spend time in this beautiful seaside city basking in the Mediterranean sun. Walk along the fabled Croisette Boulevard to the Film Festival Palace, where you can see the hand prints of countless film stars even if the festival itself isn’t happening while you’re there. Explore the pretty streets lined with shops, or dip a toe in the water while you meander along the beach.  Continue your tour with a visit to Juan-les-Pins and Golfe-Jean, where Napoleon landed in 1815. Mix with the stylish locals in the cafés and shops. Soak in the views from La Garoupe and spot celebrity homes on gorgeous Cap d’Antibes en route to the town of Antibes.  Spend your free time in Antibes walking through the picturesque Old Town at your own pace. Stroll through narrow lanes to browse in boutiques, or head for the Picasso Museum (own expense, closed on Mondays) for a little culture. Head for Billionaire’s Quay near the 15th-century Fort Vauban to see nearly-priceless yachts moored just offshore.  At the conclusion of your free time in Antibes, climb back into your minivan for the drive back to your hotel in Nice.</w:t>
      </w:r>
    </w:p>
    <w:p>
      <w:pPr>
        <w:pStyle w:val="Normal"/>
        <w:rPr/>
      </w:pPr>
      <w:r>
        <w:rPr/>
      </w:r>
    </w:p>
    <w:p>
      <w:pPr>
        <w:pStyle w:val="Normal"/>
        <w:rPr/>
      </w:pPr>
      <w:r>
        <w:rPr>
          <w:b/>
        </w:rPr>
        <w:t>Description Summary:</w:t>
      </w:r>
      <w:r>
        <w:rPr/>
        <w:t xml:space="preserve"> Meet your guide at your Nice hotel and climb into a comfortable minivan for your afternoon tour. Travel to Cannes, one of the most glamorous towns in the South of France.  Spend time in this beautiful seaside city basking in the Mediterranean sun. Walk along the fabled Croisette Boulevard to the Film Festival Palace, where you can see the hand prints of countless film stars even if the festival itself isn’t happening while you’re there. Explore the pretty streets lined with shops, or dip a toe in the water while you meander along the beach.  Continue your tour with a visit to Juan-les-Pins and Golfe-Jean, where Napoleon landed in 1815. Mix with the stylish locals in the cafés and shops. Soak in the views from La Garoupe and spot celebrity homes on gorgeous Cap d’Antibes en route to the town of Antibes.  Spend your free time in Antibes walking through the picturesque Old Town at your own pace. Stroll through narrow lanes to browse in boutiques, or head for the Picasso Museum (own expense, closed on Mondays) for a little culture. Head for Billionaire’s Quay near the 15th-century Fort Vauban to see nearly-priceless yachts moored just offshore.  At the conclusion of your free time in Antibes, climb back into your minivan for the drive back to your hotel in Nice. </w:t>
      </w:r>
    </w:p>
    <w:p>
      <w:pPr>
        <w:pStyle w:val="Normal"/>
        <w:rPr/>
      </w:pPr>
      <w:r>
        <w:rPr/>
      </w:r>
    </w:p>
    <w:p>
      <w:pPr>
        <w:pStyle w:val="Normal"/>
        <w:rPr/>
      </w:pPr>
      <w:r>
        <w:rPr>
          <w:b/>
        </w:rPr>
        <w:t>Description:</w:t>
      </w:r>
      <w:r>
        <w:rPr/>
        <w:t xml:space="preserve"> Discover the sea-side resort of Cannes, city of the stars with splendid palaces and "the Film Festival palace" with the famous red carpet surrounded by celebrities' handprints.  Stroll along the "Croisette" boulevard bordered with magnificent sandy beaches and dress-designer stores.  Then, join Antibes, Juan-les-pins and Cap d'Antibes, to enjoy a walk thru the walled-city, under the watchful eye of the "Fort Carré". Along the remparts, overlooking the sea, admire the biggest yachts in the world. </w:t>
      </w:r>
    </w:p>
    <w:p>
      <w:pPr>
        <w:pStyle w:val="Normal"/>
        <w:rPr/>
      </w:pPr>
      <w:r>
        <w:rPr/>
      </w:r>
    </w:p>
    <w:p>
      <w:pPr>
        <w:pStyle w:val="Normal"/>
        <w:rPr/>
      </w:pPr>
      <w:r>
        <w:rPr/>
      </w:r>
    </w:p>
    <w:p>
      <w:pPr>
        <w:pStyle w:val="Normal"/>
        <w:rPr/>
      </w:pPr>
      <w:r>
        <w:rPr>
          <w:b/>
        </w:rPr>
        <w:t>Inclusions:</w:t>
      </w:r>
    </w:p>
    <w:p>
      <w:pPr>
        <w:pStyle w:val="Normal"/>
        <w:rPr/>
      </w:pPr>
      <w:r>
        <w:rPr/>
        <w:t>Professional driver/guide (from April, tour available in English, French, Spanish, German, Italian, Russian and Portuguese)</w:t>
      </w:r>
    </w:p>
    <w:p>
      <w:pPr>
        <w:pStyle w:val="Normal"/>
        <w:rPr/>
      </w:pPr>
      <w:r>
        <w:rPr/>
        <w:t>Transport by air-conditioned minivan (8 seater)</w:t>
      </w:r>
    </w:p>
    <w:p>
      <w:pPr>
        <w:pStyle w:val="Normal"/>
        <w:rPr/>
      </w:pPr>
      <w:r>
        <w:rPr/>
        <w:t>Hotel pickup and drop off (selected hotels with postcodes 06000, 06100, 06200 or 06300 only)</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plimentary pick up and drop off in hotels centrally located in Nice city (postcodes : 06000 or 06100 or 06200 or 06300).&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nes-and-antibes-small-group-half-day-trip-from-nice/453e8db7-d0dd-4459-bf21-f4efb0c7e32c" TargetMode="External"/><Relationship Id="rId3" Type="http://schemas.openxmlformats.org/officeDocument/2006/relationships/hyperlink" Target="https://magpie.travel/download_product_images?id=453e8db7-d0dd-4459-bf21-f4efb0c7e3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