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Canal Cruise from Rijks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SEQHVL</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 are plenty of sights to see in Amsterdam, with museums and monuments around every corner. A good way to take it all in is by taking a canal cruise. You'll get to see Amsterdam's network of canals and bridges from a different perspective.     Your trip starts near the Rijksmuseum, home to art masterpieces. From there, you can explore other museums on Museum Square, like the Van Gogh and MOCO. After that, it's cruise time.     There's also an audio guide on the boat. As you sail past historical sites, you'll hear stories about Amsterdam's history in your language of choice. </w:t>
      </w:r>
    </w:p>
    <w:p>
      <w:pPr>
        <w:pStyle w:val="Normal"/>
        <w:rPr/>
      </w:pPr>
      <w:r>
        <w:rPr/>
      </w:r>
    </w:p>
    <w:p>
      <w:pPr>
        <w:pStyle w:val="Normal"/>
        <w:rPr/>
      </w:pPr>
      <w:r>
        <w:rPr/>
      </w:r>
    </w:p>
    <w:p>
      <w:pPr>
        <w:pStyle w:val="Normal"/>
        <w:rPr/>
      </w:pPr>
      <w:r>
        <w:rPr>
          <w:b/>
        </w:rPr>
        <w:t>Inclusions:</w:t>
      </w:r>
    </w:p>
    <w:p>
      <w:pPr>
        <w:pStyle w:val="Normal"/>
        <w:rPr/>
      </w:pPr>
      <w:r>
        <w:rPr/>
        <w:t>Audio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al Cruise from Rijksmuse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al-cruise-from-rijksmuseum/8f106258-ef8a-4688-b163-e2365805e14a" TargetMode="External"/><Relationship Id="rId3" Type="http://schemas.openxmlformats.org/officeDocument/2006/relationships/hyperlink" Target="https://magpie.travel/download_product_images?id=8f106258-ef8a-4688-b163-e2365805e1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