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Canada’s Wonderland 2025-1 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BLOT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ate-Specific Ticket – Your ticket is valid only on the date selected during the 2025 operating season.</w:t>
      </w:r>
    </w:p>
    <w:p>
      <w:pPr>
        <w:pStyle w:val="Normal"/>
        <w:rPr/>
      </w:pPr>
      <w:r>
        <w:rPr/>
        <w:t>- All-Day Dining Locations – The All-Day Dining plan is accepted only at designated food outlets within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anada’s Wonderland 2025-1 Da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Canada’s largest amusement park with a 2025 Single Day Admission to Canada’s Wonderland in Vaughan, Ontario. Ride thrilling coasters, enjoy family attractions, and add an All-Day Dining Pass for unlimited meals throughout the day! Save more when you buy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Day Admission (Date-Specific) – Enjoy full-day access to Canada’s Wonderland on the selected date of your ticket.</w:t>
      </w:r>
    </w:p>
    <w:p>
      <w:pPr>
        <w:pStyle w:val="Normal"/>
        <w:rPr/>
      </w:pPr>
      <w:r>
        <w:rPr/>
        <w:t>Valid for Ages 3 and Up – Guests aged 3 and older need a valid ticket. Children 2 and under enter for free—no ticket required.</w:t>
      </w:r>
    </w:p>
    <w:p>
      <w:pPr>
        <w:pStyle w:val="Normal"/>
        <w:rPr/>
      </w:pPr>
      <w:r>
        <w:rPr/>
        <w:t xml:space="preserve"> </w:t>
      </w:r>
      <w:r>
        <w:rPr/>
        <w:t>Optional: All-Day Dining – Add a dining plan to your ticket and get one entrée and side every 90 minutes at participating restaurants in the park.</w:t>
      </w:r>
    </w:p>
    <w:p>
      <w:pPr>
        <w:pStyle w:val="Normal"/>
        <w:rPr/>
      </w:pPr>
      <w:r>
        <w:rPr/>
        <w:t xml:space="preserve"> </w:t>
      </w:r>
      <w:r>
        <w:rPr/>
        <w:t>Access to All Rides and Shows – Includes unlimited access to thrill rides, family attractions, and live entertainment on standard operating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anada’s Wonderland 2025-1 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nada-s-wonderland-2025-1-day-ticket/2be4948f-928a-4ca3-9bca-bdda73a4e92a" TargetMode="External"/><Relationship Id="rId3" Type="http://schemas.openxmlformats.org/officeDocument/2006/relationships/hyperlink" Target="https://magpie.travel/download_product_images?id=2be4948f-928a-4ca3-9bca-bdda73a4e9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