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Campuhan Ridg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Mount Batur, Ubud and Jatiluwih</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Fly over Bali’s breathtaking volcanoes and lush rice terraces—including Mount Batur, Lake Batur, Tegallalang, and Jatiluwih—on this unforgettable helicopter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over some of the most beautiful and iconic landscapes in Bali. You’ll fly past the majestic Mount Batur and its crater lake, then follow the ridge above lush green rice terraces that have been cultivated for generations. From the air, Jatiluwih and Tegallalang look like living works of art—carved into the hillsides and stretching into the distance.</w:t>
      </w:r>
    </w:p>
    <w:p>
      <w:pPr>
        <w:pStyle w:val="Normal"/>
        <w:rPr/>
      </w:pPr>
      <w:r>
        <w:rPr/>
      </w:r>
    </w:p>
    <w:p>
      <w:pPr>
        <w:pStyle w:val="Normal"/>
        <w:rPr/>
      </w:pPr>
      <w:r>
        <w:rPr/>
      </w:r>
    </w:p>
    <w:p>
      <w:pPr>
        <w:pStyle w:val="Normal"/>
        <w:rPr/>
      </w:pPr>
      <w:r>
        <w:rPr/>
        <w:t> </w:t>
      </w:r>
      <w:r>
        <w:rPr/>
        <w:t>As you glide above Ubud, you’ll also spot Tegenungan Waterfall, ancient temples like Pura Tirta Empul, and the Monkey Forest canopy. The contrast between volcanoes, forests, and perfectly patterned rice fields is something you just don’t get on the ground.</w:t>
      </w:r>
    </w:p>
    <w:p>
      <w:pPr>
        <w:pStyle w:val="Normal"/>
        <w:rPr/>
      </w:pPr>
      <w:r>
        <w:rPr/>
      </w:r>
    </w:p>
    <w:p>
      <w:pPr>
        <w:pStyle w:val="Normal"/>
        <w:rPr/>
      </w:pPr>
      <w:r>
        <w:rPr/>
      </w:r>
    </w:p>
    <w:p>
      <w:pPr>
        <w:pStyle w:val="Normal"/>
        <w:rPr/>
      </w:pPr>
      <w:r>
        <w:rPr/>
        <w:t> </w:t>
      </w:r>
      <w:r>
        <w:rPr/>
        <w:t>We fly brand-new helicopters, and our experienced pilots share insights along the way. Our team is with you every step—from booking and pickup to making sure everything runs smoothly.</w:t>
      </w:r>
    </w:p>
    <w:p>
      <w:pPr>
        <w:pStyle w:val="Normal"/>
        <w:rPr/>
      </w:pPr>
      <w:r>
        <w:rPr/>
      </w:r>
    </w:p>
    <w:p>
      <w:pPr>
        <w:pStyle w:val="Normal"/>
        <w:rPr/>
      </w:pPr>
      <w:r>
        <w:rPr/>
      </w:r>
    </w:p>
    <w:p>
      <w:pPr>
        <w:pStyle w:val="Normal"/>
        <w:rPr/>
      </w:pPr>
      <w:r>
        <w:rPr/>
        <w:t> </w:t>
      </w:r>
      <w:r>
        <w:rPr/>
        <w:t>It’s an experience you’ll be thinking about for years. And if you have any questions? Just text us—we’re here to help.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5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55 min, Shared Helicopter Tour, Volcanoes And Ricefield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li Volcanoes And Ricefields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mpuhan-ridge-helicopter-tour/60ca4908-ca1d-4f94-81f2-0e3c93c4455c" TargetMode="External"/><Relationship Id="rId3" Type="http://schemas.openxmlformats.org/officeDocument/2006/relationships/hyperlink" Target="https://magpie.travel/download_product_images?id=60ca4908-ca1d-4f94-81f2-0e3c93c445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