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razo Tours - Campeche Island day tour - Transport and boat cross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MPZJ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raz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raz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ly 500 people can visit Campeche Island every day, that is why this tour is so hard to book.  Venture out to spend a day exploring the private island Campeche for 4 hours. After a relaxing 30-minute cruise, enjoy the mesmerizing natural and exotic beauty around you - sunbathe on sand, go for a swim in the shimmering turquoise waters, or take a walk through the 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ickup and drop-off from designated meet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. Me. Maria Villac, 1546 - Canasvieiras, Florianópolis - SC, 88054-001, Brazil Meeting point to be picked up for the tour.  From this point will take a 40 minutes bus ride to the wharf to take the boat to the islan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mpeche-island-day-tour-transport-and-boat-crossing/b5090c2f-d6b6-4730-9396-ec70d2a4b163" TargetMode="External"/><Relationship Id="rId3" Type="http://schemas.openxmlformats.org/officeDocument/2006/relationships/hyperlink" Target="https://magpie.travel/download_product_images?id=b5090c2f-d6b6-4730-9396-ec70d2a4b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