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al Travel - Camino de los siete Lagos, bilingü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WXEJ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altravelturism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a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ehicles with capacity up to 18 passengers, new. With drivers and guides trained for custome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search in the hotels, hostel of the central radius until km 7 of Bustillo / Pionero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mino-de-los-siete-lagos-bilingue/76fe51fc-4e15-4df5-b299-e3e8932f1676" TargetMode="External"/><Relationship Id="rId3" Type="http://schemas.openxmlformats.org/officeDocument/2006/relationships/hyperlink" Target="https://magpie.travel/download_product_images?id=76fe51fc-4e15-4df5-b299-e3e8932f1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