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vy Holidays - Cameron Highlands Day Tour from Kuala Lumpu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JZHAT</w:t>
            </w:r>
          </w:p>
          <w:p>
            <w:pPr>
              <w:pStyle w:val="Normal"/>
              <w:widowControl w:val="false"/>
              <w:rPr/>
            </w:pPr>
            <w:r>
              <w:rPr>
                <w:b/>
              </w:rPr>
              <w:t>Company Website:</w:t>
            </w:r>
            <w:r>
              <w:rPr/>
              <w:t xml:space="preserve"> ivyholidays.com.my</w:t>
            </w:r>
          </w:p>
          <w:p>
            <w:pPr>
              <w:pStyle w:val="Normal"/>
              <w:widowControl w:val="false"/>
              <w:rPr/>
            </w:pPr>
            <w:r>
              <w:rPr>
                <w:b/>
              </w:rPr>
              <w:t>Primary Contact:</w:t>
            </w:r>
            <w:r>
              <w:rPr/>
              <w:t xml:space="preserve"> Ivy Holida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tranquil atmosphere and cool climate of the Cameron Highlands from Kuala Lumpur. Known for its tea plantations, orchards, and nurseries, the hill station is a popular getaway for city residents.  Visit butterfly farm. Visit the Boh Tea Plantation. Make the short climb to the tea center, learn about tea making and local history, and take in stunning views over the valley.  Enjoy lunch at a local restaurant around noon, and then cool off at a waterfall. Head to a strawberry farm to taste and pick your own fruit (additional fee). Stopover at Lata Iskandar Waterfall before the drive back to Kuala Lumpu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Entry/Admission - Cameron Highlands Butterfly Gard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in Kuala Lumpur City Centre &amp; Bukit Bintang area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meron-highlands-day-tour-from-kuala-lumpur-with-lunch/ff1029f6-c585-4a6b-944e-a4995215af3f" TargetMode="External"/><Relationship Id="rId3" Type="http://schemas.openxmlformats.org/officeDocument/2006/relationships/hyperlink" Target="https://magpie.travel/download_product_images?id=ff1029f6-c585-4a6b-944e-a4995215af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