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Cameron Highland Full Day Tour (Private Tour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HJQI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• Learn about tea production  • Visit a beautiful waterfall  • Bargain like a local at a fresh produce market  • Explore bee and butterfly farms  • Taste and pick fresh strawberries (own expens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 xml:space="preserve">• </w:t>
      </w:r>
      <w:r>
        <w:rPr/>
        <w:t>1 x Lunch (Kindly indicate any dietary requirements or meal preferences upon booking)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 **Please arrive in the hotel lobby 15 min before scheduled departure tim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meron-highland-full-day-tour-private-tour/016d63f0-0338-4bb5-89cc-f22b4b486f83" TargetMode="External"/><Relationship Id="rId3" Type="http://schemas.openxmlformats.org/officeDocument/2006/relationships/hyperlink" Target="https://magpie.travel/download_product_images?id=016d63f0-0338-4bb5-89cc-f22b4b486f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