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jestic Egypt Travel - Camel ride trip in Lux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RGZV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jesticegypt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jestic Egypt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camel ride is a fantastic way to take in the scenery and see how the people live today.  Hotel pick up and drop off is included.  Licensed tour guide or tour escort is inclu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 up and drop off</w:t>
      </w:r>
    </w:p>
    <w:p>
      <w:pPr>
        <w:pStyle w:val="Normal"/>
        <w:rPr/>
      </w:pPr>
      <w:r>
        <w:rPr/>
        <w:t>Licensed tour guide/esc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meet you and your guests at your hotel or suitable location for you and return you to this location at the end of your tour.&lt;br&gt;Airports:&lt;br&gt;Luxor Airport, Luxor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mel-ride-trip-in-luxor/6a011fec-7b70-483f-b295-63e343bc7840" TargetMode="External"/><Relationship Id="rId3" Type="http://schemas.openxmlformats.org/officeDocument/2006/relationships/hyperlink" Target="https://magpie.travel/download_product_images?id=6a011fec-7b70-483f-b295-63e343bc78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