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Air Adventures - Calgary Airport to Banff &amp; Lake Louis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IARFNM</w:t>
            </w:r>
          </w:p>
          <w:p>
            <w:pPr>
              <w:pStyle w:val="Normal"/>
              <w:widowControl w:val="false"/>
              <w:rPr/>
            </w:pPr>
            <w:r>
              <w:rPr>
                <w:b/>
              </w:rPr>
              <w:t>Company Website:</w:t>
            </w:r>
            <w:r>
              <w:rPr/>
              <w:t xml:space="preserve"> alpineairadventures.com</w:t>
            </w:r>
          </w:p>
          <w:p>
            <w:pPr>
              <w:pStyle w:val="Normal"/>
              <w:widowControl w:val="false"/>
              <w:rPr/>
            </w:pPr>
            <w:r>
              <w:rPr>
                <w:b/>
              </w:rPr>
              <w:t>Primary Contact:</w:t>
            </w:r>
            <w:r>
              <w:rPr/>
              <w:t xml:space="preserve"> Alpine Ai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collect guests at either the front doors of their hotels in Banff &amp; Lake Louise or at Exit #5 on the arrivals floor at Calgary International Airport.  The journey to and from Banff is approximately 1 hour and 30 minutes.  The journey to and from Lake Louise is approximately 2 hours and 40 minutes (shuttle stops in Banff for 30 minutes to drop guests off).  Guests will either be dropped off at the front doors of their hotels in Banff &amp; Lake Louise or on the departures floor at Calgary International Airport. </w:t>
      </w:r>
    </w:p>
    <w:p>
      <w:pPr>
        <w:pStyle w:val="Normal"/>
        <w:rPr/>
      </w:pPr>
      <w:r>
        <w:rPr/>
      </w:r>
    </w:p>
    <w:p>
      <w:pPr>
        <w:pStyle w:val="Normal"/>
        <w:rPr/>
      </w:pPr>
      <w:r>
        <w:rPr>
          <w:b/>
        </w:rPr>
        <w:t>Description:</w:t>
      </w:r>
      <w:r>
        <w:rPr/>
        <w:t xml:space="preserve"> Mountain Park Transportation is owned and operated in line with its sister company Alpine Air Adventures.   If you're looking to come to The Rockies and want to enjoy the full experience with no hassle and the simplest booking process why not book your transpiration and adventures with the same company and remove the complexity of having numerous agencies to deal with.   Sit back and relax knowing you're going to have the experience of a life time serviced by fully certified and recognized professionals within each fiel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eaving Calgary airport at 9:30am &amp; 1:00pm. Leaving Lake Louise hotels at 9:00am &amp; 1:00pm. Leaving Banff hotels at 10:10am &amp; 2:10pm.&lt;br&gt;Airports:&lt;br&gt;Calgary Intl Airport, 2000 Airport Rd NE, Calgary, Alberta T2E 6Z8 Canada&lt;br&gt;Other:&lt;br&gt;Crowfoot Station, Calgary, AB T3L, Canada City transit train station, pick up location is on West side of st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lgary-airport-to-banff-lake-louise-transfer/a38dd2da-8d1d-41c6-8bdd-f118b0c518d5" TargetMode="External"/><Relationship Id="rId3" Type="http://schemas.openxmlformats.org/officeDocument/2006/relationships/hyperlink" Target="https://magpie.travel/download_product_images?id=a38dd2da-8d1d-41c6-8bdd-f118b0c518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