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mari Tours - Caldera Morning Cruise With King Thiras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FDQT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maritoursexcursion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mar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AT MAKES THIS TOUR UNIQUE IS THE OPPORTUNITY TO VIST THE MAIN LANDMARKS OF SANTORINI IN ONE DAY, ENJOYING AMAZING VIEWS AND SCEN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Children under 4 years old can get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Kindly note there is a 5,00 E entrance fee to the volcano collected by the local authorities </w:t>
      </w:r>
    </w:p>
    <w:p>
      <w:pPr>
        <w:pStyle w:val="Normal"/>
        <w:rPr/>
      </w:pPr>
      <w:r>
        <w:rPr/>
        <w:t>Children under 4 years old will not reserve a seat on the bus. They will sit on parents' lap</w:t>
      </w:r>
    </w:p>
    <w:p>
      <w:pPr>
        <w:pStyle w:val="Normal"/>
        <w:rPr/>
      </w:pPr>
      <w:r>
        <w:rPr/>
        <w:t>Entry/Admission - Santorini Volcano</w:t>
      </w:r>
    </w:p>
    <w:p>
      <w:pPr>
        <w:pStyle w:val="Normal"/>
        <w:rPr/>
      </w:pPr>
      <w:r>
        <w:rPr/>
        <w:t>Entry/Admission - Palea K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hildren under 4 years old can get free. Children under 4 years old will not reserve a seat on the bus. They will sit on parents' lap. The voucher should be printed twice. This is not a private hotel pick up, The guests should wait for the bus outside their hotel on the main road (all hotels are not accessible by bus).  Bus Departure: Kamari 09:20, Monolithos 09.25, Messaria 09.05, Karterados 9.10, Fira 09:20, Perissa 08.55, Pyrgos 09:30, Imerovigli 9:00, Firostefani 9:05, Oia 8:45, Megalochori 9:20, Vlichada 9:05, Perivolos 9:00, Akrotiri 9:10 &lt;br&gt;Ports:&lt;br&gt;SANTORINI MAI PORT ATHINIOS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ldera-morning-cruise-with-king-thiras-boat/34188ace-ca7e-49b6-920a-d16f3ba40ff8" TargetMode="External"/><Relationship Id="rId3" Type="http://schemas.openxmlformats.org/officeDocument/2006/relationships/hyperlink" Target="https://magpie.travel/download_product_images?id=34188ace-ca7e-49b6-920a-d16f3ba40f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