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Nature - Calanques National Park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DMUVT</w:t>
            </w:r>
          </w:p>
          <w:p>
            <w:pPr>
              <w:pStyle w:val="Normal"/>
              <w:widowControl w:val="false"/>
              <w:rPr/>
            </w:pPr>
            <w:r>
              <w:rPr>
                <w:b/>
              </w:rPr>
              <w:t>Company Website:</w:t>
            </w:r>
            <w:r>
              <w:rPr/>
              <w:t xml:space="preserve"> expenature.fr</w:t>
            </w:r>
          </w:p>
          <w:p>
            <w:pPr>
              <w:pStyle w:val="Normal"/>
              <w:widowControl w:val="false"/>
              <w:rPr/>
            </w:pPr>
            <w:r>
              <w:rPr>
                <w:b/>
              </w:rPr>
              <w:t>Primary Contact:</w:t>
            </w:r>
            <w:r>
              <w:rPr/>
              <w:t xml:space="preserve"> ExpeNa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Kayak is the best way to discover the Green Island (Ile Verte), the Eagle Beak (Bec de l'Aigle) and the Mugel Creek (Calanque du Mugel). The meeting point is at EXPENATURE : 168 Avenue Wilson 13600 La Ciotat on the new port just behing the Casino. When you arrive locker rooms are available. Caps and shoes are loaned. The guide gives instructions with a briefing on the use of the kayak and he teaches you how to use the pagaie. Before leaving it makes an application of the instructions on the sea. Photos are taken and will be posted on the expenature website. </w:t>
      </w:r>
    </w:p>
    <w:p>
      <w:pPr>
        <w:pStyle w:val="Normal"/>
        <w:rPr/>
      </w:pPr>
      <w:r>
        <w:rPr/>
      </w:r>
    </w:p>
    <w:p>
      <w:pPr>
        <w:pStyle w:val="Normal"/>
        <w:rPr/>
      </w:pPr>
      <w:r>
        <w:rPr>
          <w:b/>
        </w:rPr>
        <w:t>Description:</w:t>
      </w:r>
      <w:r>
        <w:rPr/>
        <w:t xml:space="preserve"> The Kayak is the best way to discover the Green Island (Ile Verte), the Eagle Beak (Bec de l'Aigle) and the Mugel Creek (Calanque du Mugel), evolving over the water enjoying the unic point of view. A map and explainations will be provided in order to enjoy as much as possible depending on the weather. All year long it's a great experience and a sweet way to discover this part of the Calanques National Park. The price is for 3 hours. It's an interesting tour that only a boat can provide you those points of view. The meeting point is at EXPENATURE : 168 Avenue Wilson 13600 La Ciotat on the new port just behing the Casino.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r>
    </w:p>
    <w:p>
      <w:pPr>
        <w:pStyle w:val="Normal"/>
        <w:rPr/>
      </w:pPr>
      <w:r>
        <w:rPr>
          <w:b/>
        </w:rPr>
        <w:t>Exclusions:</w:t>
      </w:r>
    </w:p>
    <w:p>
      <w:pPr>
        <w:pStyle w:val="Normal"/>
        <w:rPr/>
      </w:pPr>
      <w:r>
        <w:rPr/>
        <w:t>The listed price does not include parking fee, payable at the time of tour check-i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xpénature, 168 Av. du Président Wilson, 13600 La Ciotat,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lanques-national-park-kayak-tour/62a032e9-56d7-46e1-b9d9-0dcde8aa1114" TargetMode="External"/><Relationship Id="rId3" Type="http://schemas.openxmlformats.org/officeDocument/2006/relationships/hyperlink" Target="https://magpie.travel/download_product_images?id=62a032e9-56d7-46e1-b9d9-0dcde8aa11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