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ish Tours - Cairo Tour from North Coast (Marsa Matruh)To(Pyramids- Musem-Khan El khalil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MBJ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ish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is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visiting the best attractions of Cairo   Discover Egyptian Museum’s amazing collection  Visit legendary Pyramids of Giza including the beauty of iconic Sphinx  Visit Khan El Khalili Cairo’s old Baz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Pyramids of Giza</w:t>
      </w:r>
    </w:p>
    <w:p>
      <w:pPr>
        <w:pStyle w:val="Normal"/>
        <w:rPr/>
      </w:pPr>
      <w:r>
        <w:rPr/>
        <w:t>Entry/Admission - Great Sphinx</w:t>
      </w:r>
    </w:p>
    <w:p>
      <w:pPr>
        <w:pStyle w:val="Normal"/>
        <w:rPr/>
      </w:pPr>
      <w:r>
        <w:rPr/>
        <w:t>Entry/Admission - The Museum of Egyptian Antiquities</w:t>
      </w:r>
    </w:p>
    <w:p>
      <w:pPr>
        <w:pStyle w:val="Normal"/>
        <w:rPr/>
      </w:pPr>
      <w:r>
        <w:rPr/>
        <w:t>Entry/Admission - Khan Al-Khal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• </w:t>
      </w: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e Ready in the Lobby of your Hotel 10 minutes prior to the booked tour start time, please look out for the Tour Guide sign saying Travelish Tours • Hotel pickup is available from most centrally located North Cost Hotels and If You are in Mersa Matrouh it will be Extra Fees on depend the Hotel Distance 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iro-tour-from-north-coast-marsa-matruh-to-pyramids-musem-khan-el-khalili/64e1ca48-9acb-483e-a679-4820c4899b9c" TargetMode="External"/><Relationship Id="rId3" Type="http://schemas.openxmlformats.org/officeDocument/2006/relationships/hyperlink" Target="https://magpie.travel/download_product_images?id=64e1ca48-9acb-483e-a679-4820c4899b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