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gypt white desert - Cairo One Day From Hurghada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KGYLF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desertoasi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gypt white deser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is a day TOUR to Cairo from hurghada by bus with visits to Giza Pyramids, the Egyptian Museum, the Khan Khalili Baza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 xml:space="preserve">Museum and pyramids tickets </w:t>
      </w:r>
    </w:p>
    <w:p>
      <w:pPr>
        <w:pStyle w:val="Normal"/>
        <w:rPr/>
      </w:pPr>
      <w:r>
        <w:rPr/>
        <w:t xml:space="preserve">Tour guide </w:t>
      </w:r>
    </w:p>
    <w:p>
      <w:pPr>
        <w:pStyle w:val="Normal"/>
        <w:rPr/>
      </w:pPr>
      <w:r>
        <w:rPr/>
        <w:t>Entry/Admission - Cairo Cita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Any extra not mentioned </w:t>
      </w:r>
    </w:p>
    <w:p>
      <w:pPr>
        <w:pStyle w:val="Normal"/>
        <w:rPr/>
      </w:pPr>
      <w:r>
        <w:rPr/>
        <w:t xml:space="preserve">Drin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urghada, Red Sea Governorate, Egypt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airo-one-day-from-hurghada/cdb6de8a-cbb2-43b1-ac4a-bfdac7ea679f" TargetMode="External"/><Relationship Id="rId3" Type="http://schemas.openxmlformats.org/officeDocument/2006/relationships/hyperlink" Target="https://magpie.travel/download_product_images?id=cdb6de8a-cbb2-43b1-ac4a-bfdac7ea679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