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Cahuita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ZDSUTR</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ahuíta National Park Reserve are worldwide recognized, not only because of their natural beauty but because they are becoming unique conservation places in almost the whole Caribbean. The Cahuita National Park measures 1067 hectares, including 240 hectares of reef that extend outward from Cahuita Point. The tropical forest shelters various animals, among which are the following: pacas, racoons, Northern tamanduas, opposums, porcupines and capuchin monkeys. The marshes in the park contain many other animals, like the green iguanas, basilisks, gigantic blue crabs and many species of birds, like frigatebirds, green ibis, blue herons, gulls and others. In Cahuita you will be able to enjoy the beautiful white sand beaches. There is a camping area that includes toilets, showers and changing rooms for all those how want swim in this little paradise. </w:t>
      </w:r>
    </w:p>
    <w:p>
      <w:pPr>
        <w:pStyle w:val="Normal"/>
        <w:rPr/>
      </w:pPr>
      <w:r>
        <w:rPr/>
      </w:r>
    </w:p>
    <w:p>
      <w:pPr>
        <w:pStyle w:val="Normal"/>
        <w:rPr/>
      </w:pPr>
      <w:r>
        <w:rPr>
          <w:b/>
        </w:rPr>
        <w:t>Description:</w:t>
      </w:r>
      <w:r>
        <w:rPr/>
        <w:t xml:space="preserve"> Cahuíta National Park Reserve are worldwide recognized, not only because of their natural beauty...  Enjoy the beautiful white sand beaches and the tropical forest that shelters various animals, among which are the following: pacas, racoons, Northern tamanduas, opposums, porcupines and capuchin monkey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3-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ark in Puerto Limón, Costa Rica&lt;br&gt;Puerto Limon, Puerto Limon, Province of Limon Parque Vargas, Puerto Limon&lt;br&gt;Airports:&lt;br&gt;Juan Santamaria Intl Airport, San Jose Costa Rica&lt;br&gt;Ports:&lt;br&gt;Puerto limon, Av. 2, Limó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huita-national-park/f96347ff-dea9-47ff-b445-0b3f1b8ca7d0" TargetMode="External"/><Relationship Id="rId3" Type="http://schemas.openxmlformats.org/officeDocument/2006/relationships/hyperlink" Target="https://magpie.travel/download_product_images?id=f96347ff-dea9-47ff-b445-0b3f1b8ca7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