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enway Nature Day Tours - Cahuita National Park Walk and Banana Plantation. Shore Excursion from Lim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FYQUWR</w:t>
            </w:r>
          </w:p>
          <w:p>
            <w:pPr>
              <w:pStyle w:val="Normal"/>
              <w:widowControl w:val="false"/>
              <w:rPr/>
            </w:pPr>
            <w:r>
              <w:rPr>
                <w:b/>
              </w:rPr>
              <w:t>Company Website:</w:t>
            </w:r>
            <w:r>
              <w:rPr/>
              <w:t xml:space="preserve"> greenwaytours.com</w:t>
            </w:r>
          </w:p>
          <w:p>
            <w:pPr>
              <w:pStyle w:val="Normal"/>
              <w:widowControl w:val="false"/>
              <w:rPr/>
            </w:pPr>
            <w:r>
              <w:rPr>
                <w:b/>
              </w:rPr>
              <w:t>Primary Contact:</w:t>
            </w:r>
            <w:r>
              <w:rPr/>
              <w:t xml:space="preserve"> Greenway Natur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on arrival at Limon cruise port around 8am or 9am (depending on cruise arrival time) and relax on the short drive to Brisas de la Jungla, a rainforest walk at the heart of the Cahuita National park.   On arrival, follow your guide on a short half-mile (1km) nature trail, where you’ll hopefully get chance to see Costa Rica’s famous red dart frog or spy adorable three-toed sloths hanging from the tree branches. The forest is also renowned for its beautiful flowers, including wild epiphytes, orchids and bromeliads, and diverse bird life including toucans, oropendola, tanagers, hummingbirds, kiskadees, and many more exotic species.   After leaving the rainforest, pay a visit to a local banana plantation, where you’ll have chance to watch the farmers hard at work in the fields and packing sheds, and learn more about one of Costa Rica’s most important exports.   At the end of the tour, return to Limon, where you’ll be dropped back at the port in time for your cruise departure. </w:t>
      </w:r>
    </w:p>
    <w:p>
      <w:pPr>
        <w:pStyle w:val="Normal"/>
        <w:rPr/>
      </w:pPr>
      <w:r>
        <w:rPr/>
      </w:r>
    </w:p>
    <w:p>
      <w:pPr>
        <w:pStyle w:val="Normal"/>
        <w:rPr/>
      </w:pPr>
      <w:r>
        <w:rPr>
          <w:b/>
        </w:rPr>
        <w:t>Description:</w:t>
      </w:r>
      <w:r>
        <w:rPr/>
        <w:t xml:space="preserve"> Discover the Cahuita National park and take a nature walk with our naturalist tour guide. The park is rich in wildlife and Monkeys, sloths, iguanas, colorful birds and other animals are easy to see. After this nature tour, a visit to a Banana plantation is included where you will learn about this important crop.  NOTE: This visit is in a plantation located along the main road and the stop is close-by the company’s facilities. Does not include a visit to the packing house or any other private facilities where workers develop their duties as they are restricted area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Port pickup and drop-off</w:t>
      </w:r>
    </w:p>
    <w:p>
      <w:pPr>
        <w:pStyle w:val="Normal"/>
        <w:rPr/>
      </w:pPr>
      <w:r>
        <w:rPr/>
        <w:t>Air-conditioned vehicle</w:t>
      </w:r>
    </w:p>
    <w:p>
      <w:pPr>
        <w:pStyle w:val="Normal"/>
        <w:rPr/>
      </w:pPr>
      <w:r>
        <w:rPr/>
        <w:t>Professional Naturalist Tour Guide</w:t>
      </w:r>
    </w:p>
    <w:p>
      <w:pPr>
        <w:pStyle w:val="Normal"/>
        <w:rPr/>
      </w:pPr>
      <w:r>
        <w:rPr/>
        <w:t>Entrance fee to Cahuita Park</w:t>
      </w:r>
    </w:p>
    <w:p>
      <w:pPr>
        <w:pStyle w:val="Normal"/>
        <w:rPr/>
      </w:pPr>
      <w:r>
        <w:rPr/>
        <w:t>Visit to a Banana Plantation</w:t>
      </w:r>
    </w:p>
    <w:p>
      <w:pPr>
        <w:pStyle w:val="Normal"/>
        <w:rPr/>
      </w:pPr>
      <w:r>
        <w:rPr/>
        <w:t>Entry/Admission - Cahuita National Park</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or Puerto Limon the Pick Up place is main entrance of the pier (main street). It is a short distance from your ship. There you will see our staff holding a sign with your name on it. All our tour guides wear a Green Color Polo Uniform and a Greenway Flag is very visible. If you ship will arrive late, no worries. All our Shore Excursions are operated accordingly with the ship´s schedules. In case a ship delay, the pick-up time will be 30 minutes after ship arrival and our staff will wait for you.&lt;br&gt;Puerto Limon cruise port, XXRF+4X7, Limón Province, Limon, Costa Rica Puerto Limon: Main entrance of the pier (main street). It is about one block from your ship and 5 minutes’ walk. There you will see our staff holding a sign with your name on it.  For assistance you can call us at Office: (506)2297-0889 or Whatsapp: +(506) 8496-0041 &lt;br&gt;Ports:&lt;br&gt;Puerto Limon Cruise Termin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huita-national-park-walk-and-banana-plantation-shore-excursion-from-limon/552a8ce9-31f5-49d3-8e77-574566e52f33" TargetMode="External"/><Relationship Id="rId3" Type="http://schemas.openxmlformats.org/officeDocument/2006/relationships/hyperlink" Target="https://magpie.travel/download_product_images?id=552a8ce9-31f5-49d3-8e77-574566e52f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